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НАМ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НЯНСКОГО РАЙОНА</w:t>
      </w:r>
    </w:p>
    <w:p>
      <w:pPr>
        <w:pStyle w:val="Normal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57" w:hanging="0"/>
        <w:rPr/>
      </w:pPr>
      <w:r>
        <w:rPr>
          <w:sz w:val="28"/>
          <w:szCs w:val="28"/>
        </w:rPr>
        <w:t>ПОСТАНОВЛЕНИЕ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format"/>
        <w:keepNext w:val="true"/>
        <w:keepLines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01.2014 года                                           №  1  </w:t>
      </w:r>
    </w:p>
    <w:p>
      <w:pPr>
        <w:pStyle w:val="Nonformat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г.т. Колпна</w:t>
      </w:r>
    </w:p>
    <w:p>
      <w:pPr>
        <w:pStyle w:val="Heading"/>
        <w:keepNext w:val="true"/>
        <w:keepLines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778" w:hRule="atLeast"/>
        </w:trPr>
        <w:tc>
          <w:tcPr>
            <w:tcW w:w="5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 установлении стоимости услуг, предоставляемых согласно гарантированным перечням услуг по погребени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ложением «Об организации ритуальных услуг и содержании мест захоронения на территории Знаменского сельского поселения», утвержденным решением Знаменского сельского Совета народных депутатов от 25 марта 2010 года № 49 администрация Зна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становить стоимость услуг, предоставляемых по вопросам похоронного дела согласно приложению к настоящему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 погребению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читать утратившим силу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Знаменского сельского поселения Колпнянского района Орловской области от 20 февраля  2013 года  № 5 «</w:t>
      </w:r>
      <w:r>
        <w:rPr>
          <w:bCs/>
          <w:sz w:val="28"/>
          <w:szCs w:val="28"/>
        </w:rPr>
        <w:t>Об установлении стоимости услуг, предоставляемых согласно гарантированным перечням услуг по погребению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Действие настоящего постановления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а изобилие».</w:t>
      </w:r>
    </w:p>
    <w:p>
      <w:pPr>
        <w:pStyle w:val="TextBodyIndent"/>
        <w:ind w:right="8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Л.В. Тарасова</w:t>
      </w:r>
    </w:p>
    <w:p>
      <w:pPr>
        <w:pStyle w:val="TextBodyIndent"/>
        <w:ind w:right="86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right="861"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28358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Знаменского сельского поселения Колпнянского района Орловской области от  14.01.2014 года №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92.15pt;mso-wrap-distance-left:9pt;mso-wrap-distance-right:0pt;mso-wrap-distance-top:0pt;mso-wrap-distance-bottom:10pt;margin-top:-35.9pt;mso-position-vertical-relative:text;margin-left:20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к постановлению администрации Знаменского сельского поселения Колпнянского района Орловской области от  14.01.2014 года № 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, предоставляемых соглас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гарантированному перечню услуг по погреб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на территории муниципального образования – Знаме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олпнянского района Орл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33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68,98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стоимость услуг по погребению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2,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тоимость услуг по погребению при отсутствии супруга, близких родственник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стоимость услуг по погребению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5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</w:t>
              <w:br/>
              <w:t>(рублей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0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об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,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 услуг по погребению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16</w:t>
            </w:r>
          </w:p>
        </w:tc>
      </w:tr>
    </w:tbl>
    <w:p>
      <w:pPr>
        <w:pStyle w:val="TextBodyIndent"/>
        <w:ind w:left="-855" w:right="86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55" w:right="86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Начальник Управления по тарифам Ор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______________________________Е. Н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О. Управляющего Государственным учреждением – Орловским региональным отделением Фонда социального страхования Российской Феде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_______И.Н. Хом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Управляющий государственным учреждением – Отделением  Пенсионного фонда Российской Федерации по Ор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____________________________   Н. М. Бар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32"/>
      <w:lang w:val="ru-RU" w:bidi="ar-SA"/>
    </w:rPr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sz w:val="28"/>
      <w:lang w:bidi="ar-SA"/>
    </w:rPr>
  </w:style>
  <w:style w:type="character" w:styleId="Style13">
    <w:name w:val=" Знак Знак"/>
    <w:basedOn w:val="Style12"/>
    <w:qFormat/>
    <w:rPr>
      <w:sz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 с отступом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napToGrid w:val="false"/>
    </w:pPr>
    <w:rPr>
      <w:rFonts w:ascii="Consultant;Courier New" w:hAnsi="Consultant;Courier New" w:cs="Consultant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41E9CB0B30BBCFFFAB15D7093D162D5F24290C938C4216C2E9CFEF1D0200F4DA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3:00Z</dcterms:created>
  <dc:creator>Admin</dc:creator>
  <dc:description/>
  <cp:keywords/>
  <dc:language>en-US</dc:language>
  <cp:lastModifiedBy>1</cp:lastModifiedBy>
  <cp:lastPrinted>2014-01-13T13:05:00Z</cp:lastPrinted>
  <dcterms:modified xsi:type="dcterms:W3CDTF">2014-01-15T05:04:00Z</dcterms:modified>
  <cp:revision>18</cp:revision>
  <dc:subject/>
  <dc:title/>
</cp:coreProperties>
</file>