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аукционе по передаче в аренду земельного участка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земель сельскохозяйственного назначения по Лоту № 1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Style15"/>
        <w:spacing w:before="0" w:after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 – фамилия, имя, отчество, паспортные данные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местонахождение юридического лица, место регистрации физического лица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Телефон (факс) заявителя</w:t>
      </w:r>
      <w:r>
        <w:rPr/>
        <w:t>: 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Иные сведения о заявителе</w:t>
      </w:r>
      <w:r>
        <w:rPr/>
        <w:t>: 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для юридических лиц: ОКПО, ОКАТО, ОГРН, ИНН, КПП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ошу принять документы в количестве ____ листов на участие «___» _______________ 2013 года в аукционе по передаче в аренду земельного участка по Лоту №1: кадастровый номер 57:23:0040101:841, местоположением: Орловская область, Колпнянский район, Краснянское сельское поселение, с западной стороны н.п. Андреевка, категория земель – земли сельскохозяйственного назначения, вид разрешенного использования – для сельскохозяйственного использования, площадью 122 7373 кв.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Заявитель: ____________________                             _____________________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                </w:t>
      </w:r>
      <w:r>
        <w:rPr>
          <w:sz w:val="20"/>
          <w:szCs w:val="20"/>
        </w:rPr>
        <w:t>(должность, фамилия)                                                                         (подпись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«_____» ______________ 2013 го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явка принята:  «___»______ 2013 г.  _______ часов  _______ мину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в журнале приема заявок 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представителя отдела по управлению имуществом администрации Колпнянского района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/______________/                   «____»________ 201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1:00Z</dcterms:created>
  <dc:creator>Admin</dc:creator>
  <dc:description/>
  <cp:keywords/>
  <dc:language>en-US</dc:language>
  <cp:lastModifiedBy>Admin</cp:lastModifiedBy>
  <dcterms:modified xsi:type="dcterms:W3CDTF">2013-10-14T11:03:00Z</dcterms:modified>
  <cp:revision>1</cp:revision>
  <dc:subject/>
  <dc:title>ЗАЯВКА</dc:title>
</cp:coreProperties>
</file>