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результатах публичных слушаний по вопросу внесения изменений в Правила землепользования и застройки Ахтырского сельского поселения Колпнянского района Орловской области  </w:t>
      </w:r>
    </w:p>
    <w:p>
      <w:pPr>
        <w:pStyle w:val="Normal"/>
        <w:rPr/>
      </w:pPr>
      <w:r>
        <w:rPr/>
        <w:t>22 февраля 2017 года                                                                                      с. Ахтыр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убличные слушания проводятся на основании Решения Ахтырского сельского Совета народных депутатов от 22.12.2016 года № 17 «О проведении публичных слушаний по проекту внесения изменений в Правила землепользования и застройки Ахтырского сельского поселения Колпнянского района Орловской области в части приведения в соответствие с требованиями законодательства Российской Федерации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ициатором публичных слушаний является Управление градостроительства, архитектуры и землеустройства Орловской области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Тема публичных слушаний:</w:t>
      </w:r>
      <w:r>
        <w:rPr/>
        <w:t xml:space="preserve"> внесение изменений в Правила землепользования и застройки Ахтырского сельского поселения Колпнянского района Орловской области в части приведения в соответствие с требованиями законодательства Российской Федерации.            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Дата проведения публичных слушаний:</w:t>
      </w:r>
      <w:r>
        <w:rPr/>
        <w:t xml:space="preserve"> 22 февраля 2017 года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Место проведения публичных слушаний:</w:t>
      </w:r>
      <w:r>
        <w:rPr/>
        <w:t xml:space="preserve">  </w:t>
      </w:r>
      <w:r>
        <w:rPr>
          <w:b/>
        </w:rPr>
        <w:t xml:space="preserve"> </w:t>
      </w:r>
      <w:r>
        <w:rPr/>
        <w:t>Орловская область, Колпнянский район,  с. Ахтырка, д. 82 , здание администрации Ахтыр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убличные слушания по утверждению проекта внесения изменений в Правила землепользования и застройки Ахтырского сельского поселения Колпнянского района Орловской области в части приведения в соответствие с требованиями законодательства Российской Федерации </w:t>
      </w:r>
      <w:r>
        <w:rPr>
          <w:b/>
        </w:rPr>
        <w:t>считать состоявшимися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По результатам публичных слушаний Главе Ахтырского сельского поселения рекомендовано принять решение о  согласии с внесением изменений в Правила землепользования и застройки Ахтырского сельского поселения Колпнянского района Орловской области в части приведения в соответствие с требованиями законодательства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_________________________ А.Д. Мас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____________________________ О.В. Голия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5:00Z</dcterms:created>
  <dc:creator>Admin</dc:creator>
  <dc:description/>
  <cp:keywords/>
  <dc:language>en-US</dc:language>
  <cp:lastModifiedBy>Admin</cp:lastModifiedBy>
  <cp:lastPrinted>2017-02-21T08:25:00Z</cp:lastPrinted>
  <dcterms:modified xsi:type="dcterms:W3CDTF">2017-02-21T05:25:00Z</dcterms:modified>
  <cp:revision>2</cp:revision>
  <dc:subject/>
  <dc:title>ИТОГОВЫЙ ДОКУМЕНТ</dc:title>
</cp:coreProperties>
</file>