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503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3"/>
      </w:tblGrid>
      <w:tr>
        <w:trPr>
          <w:trHeight w:val="100" w:hRule="atLeast"/>
        </w:trPr>
        <w:tc>
          <w:tcPr>
            <w:tcW w:w="5503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Колпнянского района Орловской области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имуществом администрации Колпнянского район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участие в открытом аукционе по продаже муниципального имущества лот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 _________________________________________________________</w:t>
      </w:r>
    </w:p>
    <w:p>
      <w:pPr>
        <w:pStyle w:val="Normal"/>
        <w:jc w:val="both"/>
        <w:rPr/>
      </w:pPr>
      <w:r>
        <w:rPr/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(для физических лиц – фамилия, имя, отчество, паспортные данные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заявителя: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местонахождение юридического лица; место регистрации физического лица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Телефон (факс) заявителя</w:t>
      </w:r>
      <w:r>
        <w:rPr/>
        <w:t>: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Иные сведения о заявителе</w:t>
      </w:r>
      <w:r>
        <w:rPr/>
        <w:t>: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(для юридических лиц: ОКПО, ОКОГУ, ОКАТО, ИН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учив данные информационного сообщения, опубликованного в газете «За изобилие» от «__» ____________ 2013 года № ______, ознакомившись с продаваемыми объектами и условиями продажи объектов, Претендент согласен на данных условиях участвовать в открытом аукционе (далее именуется – торги) и приобрести "__" ______________ 2013 года муниципальное имущество по Лоту № 2: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учебный корпус №3, назначение: нежилое, 1-этажный, общая площадь 465,1 кв.м., инвентарный номер 54:223:001:010876640:0001, лит. А, адрес объекта: Орловская область, Колпнянский район, пос. Колпна, переулок 1-й Набережный, д. 2 с земельным участком кадастровый номер 57:23:0010202:636, местоположением: Орловская область, Колпнянский район, пгт. Колпна, переулок 1-й Набережный, д. 2, категория земель – земли населенных пунктов, разрешенное использование – размещение учреждений и организаций народного образования, площадью 1381 кв.м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ловиями, прилагаемыми к заявк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й к продаваемому объекту претендент не имеет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 победы  в торгах Претендент  принимает  на себя обязательства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дписать протокол о результатах торгов в день их прове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Не ранее чем через десять рабочих дней со дня размещения протокола об итогах проведения продажи муниципального имущества на сайтах в сети "Интернет" и не позднее пятнадцати рабочих дней с даты подведения итогов аукциона заключить договор купли-продажи объектов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платить стоимость объектов муниципального имущества согласно условиям договора купли-продаж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тендент  согласен с тем, что в случае признания его победителем торгов сумма внесенного им задатка не возвращается и направляется в доходную часть бюджета Колпнянского района Орловской области, если Претендент не подпишет в установленные сроки протокол о результатах торгов или договор купли-продаж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тежные  реквизиты,  счет  в банке, на который перечисляется сумма возвращаемого задатка  в случае, если Претендент не станет победителем торгов: 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Претендента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        Подпись Претендента 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представителя отдела по управлению имуществом администрации Колпнянского района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                                                                                                               </w:t>
      </w:r>
      <w:r>
        <w:rPr>
          <w:b/>
          <w:sz w:val="24"/>
          <w:szCs w:val="24"/>
        </w:rPr>
        <w:t>Рег. № ______________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                                         </w:t>
      </w:r>
      <w:r>
        <w:rPr>
          <w:b/>
          <w:sz w:val="24"/>
          <w:szCs w:val="24"/>
        </w:rPr>
        <w:tab/>
        <w:tab/>
        <w:tab/>
        <w:tab/>
        <w:t>               Дата подачи «___» ______2013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                                                                 </w:t>
      </w:r>
      <w:r>
        <w:rPr>
          <w:b/>
          <w:sz w:val="24"/>
          <w:szCs w:val="24"/>
        </w:rPr>
        <w:tab/>
        <w:tab/>
        <w:tab/>
        <w:t> Время подачи ____час. ___ мин.*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58:00Z</dcterms:created>
  <dc:creator>Admin</dc:creator>
  <dc:description/>
  <cp:keywords/>
  <dc:language>en-US</dc:language>
  <cp:lastModifiedBy>Admin</cp:lastModifiedBy>
  <dcterms:modified xsi:type="dcterms:W3CDTF">2013-11-08T03:58:00Z</dcterms:modified>
  <cp:revision>1</cp:revision>
  <dc:subject/>
  <dc:title>В администрацию Колпнянского района Орловской области, </dc:title>
</cp:coreProperties>
</file>