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ие в аукционе по продаже земельного участка из земель населенных пунктов по Лоту № 2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_______________</w:t>
      </w:r>
    </w:p>
    <w:p>
      <w:pPr>
        <w:pStyle w:val="Style15"/>
        <w:spacing w:before="0" w:after="0"/>
        <w:jc w:val="center"/>
        <w:rPr/>
      </w:pPr>
      <w:r>
        <w:rPr>
          <w:sz w:val="20"/>
          <w:szCs w:val="20"/>
        </w:rPr>
        <w:t>(для юридических лиц – полное наименование, организационно-правовая форма, сведения о государственной регистрации)</w:t>
      </w:r>
    </w:p>
    <w:p>
      <w:pPr>
        <w:pStyle w:val="Style15"/>
        <w:spacing w:before="0" w:after="0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для физических лиц – фамилия, имя, отчество, паспортные данные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рес заявителя: ___________________________________________________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местонахождение юридического лица, место регистрации физического лица)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Телефон (факс) заявителя</w:t>
      </w:r>
      <w:r>
        <w:rPr/>
        <w:t>: __________________________________________________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Иные сведения о заявителе</w:t>
      </w:r>
      <w:r>
        <w:rPr/>
        <w:t>: _________________________________________________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для юридических лиц: ОКПО, ОКОГУ, ОКАТО, ОГРН, ИНН)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Прошу принять документы в количестве ____ листов на участие «___» _______________ 2013 года в аукционе по продаже земельного участка из земель населенных пунктов по Лоту №2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земельный участок с кадастровым номером 57:23:0010301:910, местоположением: Орловская область, Колпнянский район, пгт. Колпна, севернее здания бывшего Дома культуры по улице Чкалова, 8, категория земель – земли населенных пунктов, разрешенное использование – для строительства индивидуального гаража, площадью 30 кв.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Заявитель: ____________________                             _____________________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                                   </w:t>
      </w:r>
      <w:r>
        <w:rPr>
          <w:sz w:val="20"/>
          <w:szCs w:val="20"/>
        </w:rPr>
        <w:t>(должность, фамилия)                                                                         (подпись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та «_____» ______________ 2013 год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явка принята:  «___»______ 2013 г.  _______ часов  _______ мину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в журнале приема заявок ______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представителя отдела по управлению имуществом администрации Колпнянского района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/______________/                   «____»________ 201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4:07:00Z</dcterms:created>
  <dc:creator>Admin</dc:creator>
  <dc:description/>
  <cp:keywords/>
  <dc:language>en-US</dc:language>
  <cp:lastModifiedBy>Admin</cp:lastModifiedBy>
  <dcterms:modified xsi:type="dcterms:W3CDTF">2013-08-12T04:07:00Z</dcterms:modified>
  <cp:revision>1</cp:revision>
  <dc:subject/>
  <dc:title>ЗАЯВКА</dc:title>
</cp:coreProperties>
</file>