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 по продаже земельного участка из земель населенных пунктов по Лоту № 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5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местонахождение юридического лица, место регистрации физического лица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елефон (факс) заявителя</w:t>
      </w:r>
      <w:r>
        <w:rPr/>
        <w:t>: 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юридических лиц: ОКПО, ОКОГУ, ОКАТО, ОГРН, ИНН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шу принять документы в количестве ____ листов на участие «___» _______________ 2013 года в аукционе по продаже земельного участка из земель населенных пунктов по Лоту №1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57:23:0010301:909, местоположением: Орловская область, Колпнянский район, пгт. Колпна, севернее здания бывшего Дома культуры по улице Чкалова, 8, категория земель – земли населенных пунктов, разрешенное использование – для строительства индивидуального гаража, площадью 30 кв.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явитель: ____________________                             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амилия)                                                                         (подпис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 2013 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»______ 2013 г.  _______ часов  _______ мину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 журнале приема заявок 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дставителя отдела по управлению имуществом администрации Колпнян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______________/                   «____»__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06:00Z</dcterms:created>
  <dc:creator>Admin</dc:creator>
  <dc:description/>
  <cp:keywords/>
  <dc:language>en-US</dc:language>
  <cp:lastModifiedBy>Admin</cp:lastModifiedBy>
  <dcterms:modified xsi:type="dcterms:W3CDTF">2013-08-12T04:07:00Z</dcterms:modified>
  <cp:revision>1</cp:revision>
  <dc:subject/>
  <dc:title>ЗАЯВКА</dc:title>
</cp:coreProperties>
</file>