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360" w:hRule="atLeast"/>
        </w:trPr>
        <w:tc>
          <w:tcPr>
            <w:tcW w:w="55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олпнянского района Орловской области от « 09 » августа 2016 года № 15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00" w:hRule="atLeast"/>
        </w:trPr>
        <w:tc>
          <w:tcPr>
            <w:tcW w:w="55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управлению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аукционе (Лот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ИО/наименование претенден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, удостоверяющий личность: _____________________ серия 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_________________ выдан «___» _____________ ________ г. 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 государственной регистрации в качестве юридического лица: 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ия ____________ № ________________ дата регистрации __ 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, осуществивший регистрацию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выдачи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_______________ ОГРН _______________________ КПП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жительства/место нахождения претендента</w:t>
      </w:r>
      <w:r>
        <w:rPr>
          <w:rFonts w:cs="Times New Roman" w:ascii="Times New Roman" w:hAnsi="Times New Roman"/>
          <w:sz w:val="27"/>
          <w:szCs w:val="27"/>
        </w:rPr>
        <w:t>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 __________________ факс___________________ индекс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  претендента для  возврата денежных средств: 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итель претендента: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ФИО или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ует на основании доверенности от «__» _______________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реквизиты документа,   удостоверяющего  личность  представителя  -  физического лица, или документа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осударственной  регистрации  в качестве юридического лица представителя - юридического лиц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данные информационного сообщения, размещенного на официальном сайте Российской Федерации в сети «Интернет» для размещения информации о проведении торгов: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и на официальном сайте администрации Колпнянского района Орл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kolpna-adm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знакомившись с продаваемым объектом и условиями продажи объекта, Претендент согласен на данных условиях участвовать в открытом аукционе и приобрести "__" ______________ 2016 года муниципальное имущество: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зерноуборочный комбайн, категория: </w:t>
      </w:r>
      <w:r>
        <w:rPr>
          <w:b/>
          <w:i/>
          <w:sz w:val="27"/>
          <w:szCs w:val="27"/>
          <w:lang w:val="en-US"/>
        </w:rPr>
        <w:t>F</w:t>
      </w:r>
      <w:r>
        <w:rPr>
          <w:b/>
          <w:i/>
          <w:sz w:val="27"/>
          <w:szCs w:val="27"/>
        </w:rPr>
        <w:t xml:space="preserve">, государственный регистрационный знак: 57 ОН 0516, марка: ЕНИСЕЙ-1200-1, год выпуска: 1989, зав. № машины (рамы): 126748, двигатель №: 90662689, коробка передач №: номер отсутствует, основной ведущий мост (мосты) №391905, цвет: зеленый, вид движителя: колесный, мощность двигателя, кВт (л.с): 12871 (175,00), конструкционная масса, кг:8670,0, максимальная конструктивная скорость, км/час: 20,0, габаритные размеры, мм: 10490х23800х7510, паспорт самоходной машины и других видов техники СА 338805 выдан Управлением гостехнадзора Орловской области 07.07.2015 года, свидетельство о регистрации машины СВ 219 918 выдано 17.07.2015 года Управлением гостехнадзора Орловской области в соответствии с условиями, прилагаемыми к заявк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тензий к продаваемому объекту Претендент не име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 случае  победы  в открытом аукционе Претендент  принимает  на себя обяза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ать протокол о результатах торгов в день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пяти рабочих дней с даты подведения итогов аукциона, заключить договор купли-продажи муниципальн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ить стоимость муниципального имущества согласно условиям договора купли-продаж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_____________ _____ г.               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</w:rPr>
        <w:t>(дата подачи)                                             (подпись претендента, его полномочного предста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представителя отдела по управлению имуществом администрации Колпнянского района _____________________ /________________________/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                        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ег. № 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ab/>
        <w:t>           Дата подачи «___» ________2016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> Время подачи ____час. ___ мин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7:00Z</dcterms:created>
  <dc:creator>Admin</dc:creator>
  <dc:description/>
  <cp:keywords/>
  <dc:language>en-US</dc:language>
  <cp:lastModifiedBy>1</cp:lastModifiedBy>
  <cp:lastPrinted>2016-04-28T15:03:00Z</cp:lastPrinted>
  <dcterms:modified xsi:type="dcterms:W3CDTF">2016-08-10T04:58:00Z</dcterms:modified>
  <cp:revision>21</cp:revision>
  <dc:subject/>
  <dc:title>В администрацию Колпнянского района Орловской области, </dc:title>
</cp:coreProperties>
</file>