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48"/>
          <w:szCs w:val="48"/>
        </w:rPr>
      </w:pPr>
      <w:r>
        <w:rPr>
          <w:color w:val="4F81BD"/>
          <w:sz w:val="48"/>
          <w:szCs w:val="48"/>
        </w:rPr>
        <w:t>С 1 января 2016 года вычет на ребенка предоставляется, пока доход работника не превысит 350 тысяч</w:t>
      </w:r>
    </w:p>
    <w:p>
      <w:pPr>
        <w:pStyle w:val="Normal"/>
        <w:jc w:val="center"/>
        <w:rPr>
          <w:color w:val="4F81BD"/>
          <w:sz w:val="48"/>
          <w:szCs w:val="48"/>
        </w:rPr>
      </w:pPr>
      <w:r>
        <w:rPr>
          <w:color w:val="4F81BD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сяца, когда доход сотрудника, исчисленный нарастающим итогом с начала года и облагаемый НДФЛ по ставке 13%, станет больше 350 тыс. рублей, работодатель прекратит предоставлять стандартный вычет на ребенка. Ранее согласно пп. 4 п. 1 ст. 218 НК РФ лимит составлял 28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 1 января 2016 года увеличен размер вычета на ребенка-инвалида. Величина вычета зависит от того, кто обеспечивает ребенка-инвалида. Родитель, усыновитель, жена или муж родителя может получить 12 тыс. рублей, а приемный родитель, опекун, попечитель, жена или муж приемного родителя – 6 тыс. рублей. Ранее вычет был равен 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размеры применяются и в отношении вычетов на детей-инвалидов в возрасте до 18 лет, а также учащихся по очной форме, аспирантов, ординаторов, интернов, студентов в возрасте до 24 лет, если они являются инвалидами I или II групп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1:00Z</dcterms:created>
  <dc:creator>Красникова Ирина Васильевна</dc:creator>
  <dc:description/>
  <dc:language>en-US</dc:language>
  <cp:lastModifiedBy>Красникова Ирина Васильевна</cp:lastModifiedBy>
  <dcterms:modified xsi:type="dcterms:W3CDTF">2016-02-01T14:41:00Z</dcterms:modified>
  <cp:revision>2</cp:revision>
  <dc:subject/>
  <dc:title/>
</cp:coreProperties>
</file>