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7695" cy="61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у положена единовременная выплата ко Дню победы</w:t>
      </w:r>
    </w:p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казом Президента Российской Федерации  от 26 февраля 2015 № 100 «О единовременной выплате некоторым категориям граждан Российской Федерации  в связи с 70-летием победы в Великой Отечественной войне 1941-1945 годов» ветераны войны ко Дню Победы получат единовременную выпла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диновременная выплата в размере 7000 рублей будет осуществляться следующим категориям граждан Российской Федер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валидам Великой Отечественной войны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Великой Отечественной вой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ам, работавшим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ам экипажей судов транспортного флота, интернированным в начале Великой Отечественной войны в портах других государ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лицам, награжденным знаком "Жителю блокадного Ленинграда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довам (вдовцам), военнослужащих, погибших в период войны с Финляндией, Великой Отечественной войны, войны с Японией, вдовам (вдовцам) умерших инвалидов Великой Отечественной войны и участников Великой Отечественной вой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в размере 3000 руб. будет выплачиваться следующей категории граждан Российской Федераци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цам, проработавшим в тылу в период с 22 июня 1941 по 9 мая 1945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бывшим совершеннолетним узникам нацистских концлагерей, тюрем и гетто.</w:t>
      </w:r>
    </w:p>
    <w:p>
      <w:pPr>
        <w:pStyle w:val="Normal"/>
        <w:jc w:val="both"/>
        <w:rPr>
          <w:rStyle w:val="Style14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4"/>
          <w:b w:val="false"/>
          <w:sz w:val="24"/>
          <w:szCs w:val="24"/>
        </w:rPr>
        <w:t>Действие данного Указа распространяется на граждан Российской Федерации, постоянно проживающих на территории</w:t>
      </w:r>
      <w:r>
        <w:rPr>
          <w:sz w:val="24"/>
          <w:szCs w:val="24"/>
        </w:rPr>
        <w:t xml:space="preserve"> Российской Федерации, в Латвийской Республике, Литовской республике и Эстонской республике</w:t>
      </w:r>
      <w:r>
        <w:rPr>
          <w:rStyle w:val="Style14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ая выплата будет произведена в апреле-мае 2015 года по имеющимся в распоряжении органов, осуществляющих пенсионное обеспечение, докумен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будет осуществляться на беззаявительной осно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сем возникающим вопросам </w:t>
      </w:r>
      <w:r>
        <w:rPr>
          <w:rStyle w:val="Style14"/>
          <w:b w:val="false"/>
          <w:sz w:val="24"/>
          <w:szCs w:val="24"/>
        </w:rPr>
        <w:t>следует обращаться в территориальный орган Пенсионного фонда РФ по месту получения пенс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">
    <w:name w:val="????????? 8"/>
    <w:basedOn w:val="71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4:00Z</dcterms:created>
  <dc:creator>Елена Лысюк</dc:creator>
  <dc:description/>
  <cp:keywords/>
  <dc:language>en-US</dc:language>
  <cp:lastModifiedBy>.</cp:lastModifiedBy>
  <cp:lastPrinted>2015-03-02T10:44:00Z</cp:lastPrinted>
  <dcterms:modified xsi:type="dcterms:W3CDTF">2015-03-25T07:22:00Z</dcterms:modified>
  <cp:revision>4</cp:revision>
  <dc:subject/>
  <dc:title> </dc:title>
</cp:coreProperties>
</file>