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знай свою задолженность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Сервис «Узнай свою задолженность» предоставляет пользователям возможность осуществлять поиск информации о задолженности по имущественному, транспортному, земельному налогам, налогу на доходы физических лиц (только для физических лиц, граждан РФ) и распечатать платежный документ (извещение) по форме №ПД (налог). Обращаем также Ваше внимание на то, что сведения, полученные с использованием данного сервиса, не составляют налоговую тайну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За январь-сентябрь 2013 года при помощи данного сервиса налогоплательщиками сформировано 1356 платежных документов, что на 604 документа больше, чем в прошлом году.</w:t>
      </w:r>
    </w:p>
    <w:p>
      <w:pPr>
        <w:pStyle w:val="21"/>
        <w:spacing w:lineRule="auto" w:line="240"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3">
    <w:name w:val="обычный 1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48:00Z</dcterms:created>
  <dc:creator>Киреева</dc:creator>
  <dc:description/>
  <cp:keywords/>
  <dc:language>en-US</dc:language>
  <cp:lastModifiedBy>Киреева</cp:lastModifiedBy>
  <cp:lastPrinted>2013-11-06T10:41:00Z</cp:lastPrinted>
  <dcterms:modified xsi:type="dcterms:W3CDTF">2013-11-06T06:50:00Z</dcterms:modified>
  <cp:revision>10</cp:revision>
  <dc:subject/>
  <dc:title/>
</cp:coreProperties>
</file>