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Орловский радиотелецентр РТРС приступил к запуску передатчиков второго мультиплекса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Орловский филиал «Российский телевизионной и радиовещательной сети» начал расконсервацию передающего оборудования второго мультиплекса. В среду, 21 ноября началась тестовая трансляция второй «десятки» телеканалов в Колпнянском районе. 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тметим, параллельное вещание телеканалов второго мультиплекса в цифровом и аналоговом форматах существенно увеличивает финансовую нагрузку на телеканалы. Поэтому оборудование для трансляции второго мультиплекса в «цифре» было временно законсервировано. В соответствии с федеральной целевой программой «Развитие телерадиовещания в Российской Федерации на 2009-2018» было решено транслировать каналы второго мультиплекса только в городах с населением более 50 тысяч человек до начала сокращения аналогового вещания. В Орловской области 20 каналов цифрового эфирного телевидения могли смотреть только жители Орла и Ливен. Теперь такая возможность появится у каждого жителя региона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Включение передатчиков второго мультиплекса - важный и закономерный виток на пути к цифровизации региона и всей страны в целом. Буквально несколько лет назад жители отдалённых районов могли принимать не более четырех-пяти аналоговых каналов. Теперь их стало 20 в принципиально другом качестве. Благодаря внедрению новых технологий и единого информационного стандарта все жители получили равные возможности в получении информации. Это одно из важнейших прав в условиях современного мира», </w:t>
        <w:softHyphen/>
        <w:t>- отмечает директор филиала РТРС «Орловский ОРТПЦ» Андрей Шишкин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 Орловской области построены и действуют 30 цифровых станций. Они обеспечивают цифровым сигналов 99,98% жителей региона. Преодоление информационного неравенства - одна из ключевых задач программы развития телерадиовещания. Телевидение стало доступно везде и даже там, где раньше это невозможно было себе представить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Теперь количество цифровых телеканалов вырастет вдвое. Это означает вдвое больше программ, новых лиц и интересных событий. Встречать новый год и проводить новогодние праздники все жители региона смогут в компании уже 20 цифровых каналов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Узнать больше о цифровом телевидении и способах подключения можно на сайте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СМОТРИЦИФРУ.РФ</w:t>
        </w:r>
      </w:hyperlink>
      <w:r>
        <w:rPr>
          <w:color w:val="000000"/>
          <w:sz w:val="28"/>
          <w:szCs w:val="28"/>
        </w:rPr>
        <w:t xml:space="preserve"> или по телефону бесплатной круглосуточной «горячей линии» </w:t>
      </w:r>
      <w:r>
        <w:rPr>
          <w:b/>
          <w:bCs/>
          <w:color w:val="000000"/>
          <w:sz w:val="28"/>
          <w:szCs w:val="28"/>
        </w:rPr>
        <w:t>8-800-220-20-02</w:t>
      </w:r>
      <w:r>
        <w:rPr>
          <w:color w:val="000000"/>
          <w:sz w:val="28"/>
          <w:szCs w:val="28"/>
        </w:rPr>
        <w:t>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Для справки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акет РТРС-1 (первый мультиплекс): «Первый канал», «Россия 1», «Матч ТВ», НТВ, «Пятый канал», «Россия К», «Россия 24», «Карусель», ОТР и «ТВ Центр».</w:t>
      </w:r>
    </w:p>
    <w:p>
      <w:pPr>
        <w:pStyle w:val="Xmso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акет РТРС-2 (второй мультиплекс): «Рен ТВ», «Спас», СТС, «Домашний», «ТВ-3», «Пятница», «Звезда», «МИР», ТНТ и «Муз ТВ»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msohyperlink">
    <w:name w:val="x_mso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1</dc:creator>
  <dc:description/>
  <cp:keywords/>
  <dc:language>en-US</dc:language>
  <cp:lastModifiedBy>1</cp:lastModifiedBy>
  <dcterms:modified xsi:type="dcterms:W3CDTF">2018-11-23T12:33:00Z</dcterms:modified>
  <cp:revision>2</cp:revision>
  <dc:subject/>
  <dc:title/>
</cp:coreProperties>
</file>