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рловской области (межрайонное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303850, г.Ливны, ул. Дзержинского, 79, телефон: (486-77) 4-16-00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 4-16-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ПРЕСС-РЕЛИЗ</w:t>
            </w:r>
          </w:p>
        </w:tc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Состоялся второй семинар для преподавателей и организаторов обучающих курсов «Азбука интерн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120"/>
        <w:jc w:val="both"/>
        <w:rPr/>
      </w:pPr>
      <w:r>
        <w:rPr>
          <w:sz w:val="22"/>
          <w:szCs w:val="22"/>
        </w:rPr>
        <w:t>Пенсионный фонд России совместно с компанией «Ростелеком» провели второй семинар для преподавателей и организаторов курсов «</w:t>
      </w:r>
      <w:hyperlink r:id="rId3">
        <w:r>
          <w:rPr>
            <w:rStyle w:val="InternetLink1"/>
            <w:sz w:val="22"/>
            <w:szCs w:val="22"/>
          </w:rPr>
          <w:t>Азбука интернета</w:t>
        </w:r>
      </w:hyperlink>
      <w:r>
        <w:rPr>
          <w:sz w:val="22"/>
          <w:szCs w:val="22"/>
        </w:rPr>
        <w:t xml:space="preserve">» – учебной программы компьютерной грамотности для пенсионеров. В семинаре в режиме телемоста приняли участие представители региональных министерств социальной политики, преподаватели вузов, сотрудники библиотек и различных социальных учреждений из 42 субъектов России. </w:t>
      </w:r>
      <w:r>
        <w:rPr>
          <w:spacing w:val="-5"/>
          <w:sz w:val="22"/>
          <w:szCs w:val="22"/>
        </w:rPr>
        <w:t xml:space="preserve">В Орловской области в семинаре участвовали 37 человек из 20 районов области: сотрудники центров социального обслуживания населения, учебных заведений и других организаций, занимающихся обучением пенсионеров компьютерной грамотности. </w:t>
      </w:r>
    </w:p>
    <w:p>
      <w:pPr>
        <w:pStyle w:val="Style21"/>
        <w:jc w:val="both"/>
        <w:rPr/>
      </w:pPr>
      <w:r>
        <w:rPr>
          <w:sz w:val="22"/>
          <w:szCs w:val="22"/>
        </w:rPr>
        <w:t>Отдельное внимание на семинаре было уделено порядку финансирования программы и обучающих курсов «Азбуки интернета» со стороны Пенсионного фонда и региональных администраций – подробно об этом участникам семинара рассказал заместитель управляющего Отделением ПФР по Республике Башкортостан Альмир Хабиров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я Пенсионного фонда с 2015 года выделяют субсидии на социальные программы субъектов России по компьютерному обучению неработающих пенсионеров. За три года, включая 2017-й, Фонд направил 123,6 млн рублей на эти цели. Обучение по программам, субсидированным Пенсионным фондом, на данный момент прошли свыше 100 тыс. пенсионеров. В Орловской области на субсидирование социальной программы по обучению пенсионеров компьютерной грамотности за три года направлено около миллиона рублей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еминара из Нижнего Новгорода поделились с коллегами-преподавателями опытом, как правильно подходить к организации курсов по «Азбуке интернета», включая такие аспекты, как оборудование классов, формирование программы с учетом интересов, потребностей и возможностей конкретных учебных групп, а также другие особенности обучения пенсионеров работе на компьютере.</w:t>
      </w:r>
    </w:p>
    <w:p>
      <w:pPr>
        <w:pStyle w:val="Style21"/>
        <w:jc w:val="both"/>
        <w:rPr/>
      </w:pPr>
      <w:r>
        <w:rPr>
          <w:sz w:val="22"/>
          <w:szCs w:val="22"/>
        </w:rPr>
        <w:t>Студии в Рязани и Серпухове сделали доклады о практике использования материалов «Азбуки интернета» в ходе проведения курсов, организованных отделением Союза пенсионеров России по Рязанской области и Серпуховским городским домом ветеранов. Представители дома ветеранов полгода назад были слушателями первого семинара для преподавателей «Азбуки интернета» и к нынешнему мероприятию накопили определенный опыт, которым и поделились с новыми участниками семинара.</w:t>
      </w:r>
    </w:p>
    <w:p>
      <w:pPr>
        <w:pStyle w:val="Style21"/>
        <w:jc w:val="both"/>
        <w:rPr/>
      </w:pPr>
      <w:r>
        <w:rPr>
          <w:sz w:val="22"/>
          <w:szCs w:val="22"/>
        </w:rPr>
        <w:t>Напомним, обучающее пособие и интернет-портал «Азбука интернета» (</w:t>
      </w:r>
      <w:hyperlink r:id="rId4">
        <w:r>
          <w:rPr>
            <w:rStyle w:val="InternetLink1"/>
            <w:sz w:val="22"/>
            <w:szCs w:val="22"/>
          </w:rPr>
          <w:t>azbukainterneta.ru</w:t>
        </w:r>
      </w:hyperlink>
      <w:r>
        <w:rPr>
          <w:sz w:val="22"/>
          <w:szCs w:val="22"/>
        </w:rPr>
        <w:t xml:space="preserve"> или </w:t>
      </w:r>
      <w:hyperlink r:id="rId5">
        <w:r>
          <w:rPr>
            <w:rStyle w:val="InternetLink1"/>
            <w:sz w:val="22"/>
            <w:szCs w:val="22"/>
          </w:rPr>
          <w:t>азбукаинтернета.рф</w:t>
        </w:r>
      </w:hyperlink>
      <w:r>
        <w:rPr>
          <w:sz w:val="22"/>
          <w:szCs w:val="22"/>
        </w:rPr>
        <w:t>) разработаны в рамках подписанного 22 января 2014 года соглашения между ПАО «Ростелеком» и Пенсионным фондом России о сотрудничестве при обучении пенсионеров компьютерной грамотности. Цель соглашения – облегчить доступ пенсионеров к получению электронных государственных услуг и повысить качество их жизни через обучение компьютерной грамотности и правилам работы в интернете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Материалы учебной программы и пособия «Азбука Интернета» получили рецензию Института информатизации образования Российской Академии образования. В соответствии с ней «Азбука интернета» отвечает всем требованиям, предъявляемым к учебно-методическим материалам, издана своевременно, полезна и необходима аудитории, которой адресована.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0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zbukainterneta.ru/" TargetMode="External"/><Relationship Id="rId4" Type="http://schemas.openxmlformats.org/officeDocument/2006/relationships/hyperlink" Target="http://azbukainterneta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9:00Z</dcterms:created>
  <dc:creator>Елена Лысюк</dc:creator>
  <dc:description/>
  <cp:keywords/>
  <dc:language>en-US</dc:language>
  <cp:lastModifiedBy>067009-0101 Ретинская Т. Н.</cp:lastModifiedBy>
  <cp:lastPrinted>2017-10-23T14:07:00Z</cp:lastPrinted>
  <dcterms:modified xsi:type="dcterms:W3CDTF">2017-10-23T13:23:00Z</dcterms:modified>
  <cp:revision>5</cp:revision>
  <dc:subject/>
  <dc:title> </dc:title>
</cp:coreProperties>
</file>