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/>
      </w:pPr>
      <w:r>
        <w:rPr/>
        <w:t>Контрольная работа Инспекции.</w:t>
      </w:r>
    </w:p>
    <w:p>
      <w:pPr>
        <w:pStyle w:val="21"/>
        <w:spacing w:lineRule="auto" w:line="240"/>
        <w:jc w:val="center"/>
        <w:rPr/>
      </w:pPr>
      <w:r>
        <w:rPr/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4 года в ходе камерального и выездного налогового контроля дополнительно начислено 18,8 млн. рублей (101,1 % доначисл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3 года).  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Взыскано 15,1 млн. доначисленных сумм (80,4 %).</w:t>
      </w:r>
    </w:p>
    <w:p>
      <w:pPr>
        <w:pStyle w:val="13"/>
        <w:rPr>
          <w:sz w:val="24"/>
          <w:szCs w:val="24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4 года проведено 5 выездных налоговых проверок, доначислено 15,1 млн. рублей, что на 1,7 млн. рублей (112.6%)  выше  уровня прошлого.    Из доначисленных сумм 14,4 млн. руб. (95,5 % ) от доначисленных сумм.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начисления на 1 выездную налоговую проверку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 составили 3 млн. 22 тыс. руб., что выше аналогичного периода прошлого года на 1 млн.680 тыс. руб.</w:t>
      </w:r>
    </w:p>
    <w:p>
      <w:pPr>
        <w:pStyle w:val="13"/>
        <w:rPr/>
      </w:pPr>
      <w:r>
        <w:rPr>
          <w:sz w:val="28"/>
          <w:szCs w:val="28"/>
        </w:rPr>
        <w:t xml:space="preserve">При камеральном контроле дополнительно начислено в бюджет 2 млн. 318 тыс. руб.,  что ниже   соответствующего уровня 2013г. на 1 млн. 643 тыс. руб. и  составляет 58,5 % к уровню 201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 камеральных проверо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4 года взыскано 233 тыс. руб., что составляет 10,1 % от доначисленных сумм по камеральным проверкам  и  9,5 % к уровню 2013 года (в 2013 году взыскано 2447 тыс. руб.). </w:t>
      </w:r>
    </w:p>
    <w:p>
      <w:pPr>
        <w:pStyle w:val="13"/>
        <w:rPr/>
      </w:pPr>
      <w:r>
        <w:rPr>
          <w:sz w:val="28"/>
          <w:szCs w:val="28"/>
        </w:rPr>
        <w:t>В результате контрольно аналитической работы отказано в возмещении НДС в сумме 8,7 млн. руб. (рост сумм отказа составил 186,5%)</w:t>
      </w:r>
    </w:p>
    <w:p>
      <w:pPr>
        <w:pStyle w:val="13"/>
        <w:rPr>
          <w:sz w:val="24"/>
          <w:szCs w:val="24"/>
        </w:rPr>
      </w:pPr>
      <w:r>
        <w:rPr>
          <w:sz w:val="28"/>
          <w:szCs w:val="28"/>
        </w:rPr>
        <w:t xml:space="preserve">Суммы НДС, возмещение которых по результатам аналитической работы признано  отделом камеральных проверок необоснованным, составили 1млн. 709 тыс. руб. и превысили уровень 2013 года на 533 тыс. руб. или на 45,3 процентных пункта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Сумма убытка, уменьшенного в целях налогообложения по результатам аналитической работы составила 997 тыс.руб., что выше уровня 2013 года на 711 тыс.руб.- более чем в 3 раза.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И ФНС 6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3">
    <w:name w:val="обычный 1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7:00Z</dcterms:created>
  <dc:creator>5746-00-105</dc:creator>
  <dc:description/>
  <cp:keywords/>
  <dc:language>en-US</dc:language>
  <cp:lastModifiedBy>Киреева</cp:lastModifiedBy>
  <dcterms:modified xsi:type="dcterms:W3CDTF">2014-05-19T12:45:00Z</dcterms:modified>
  <cp:revision>3</cp:revision>
  <dc:subject/>
  <dc:title>Контрольная работа Инспекции</dc:title>
</cp:coreProperties>
</file>