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60021"/>
      <w:bookmarkEnd w:id="0"/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УТОВСКОГО СЕЛЬСКОГО ПОСЕЛЕНИЯ КОЛПНЯНСК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» июля 2025 г.                                                                          № 7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. Крут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75920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 внесении изменений в постановление от 06.03.2015 № 12 «Положение о комиссии по соблюдению требований к служебному поведению муниципальных служащих администрации Крутовского сельского поселения Колпнянского района Орловской области и урегулированию конфликта интерес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61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 внесении изменений в постановление от 06.03.2015 № 12 «Положение о комиссии по соблюдению требований к служебному поведению муниципальных служащих администрации Крутовского сельского поселения Колпнянского района Орловской области и урегулированию конфликта интересов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25.12.2008  года № 273-ФЗ « противодействии коррупции», Указом Президента Российской Федерации от 01.07.2010 № 821 « О комиссиях по соблюдению требований к служебному поведению федеральных государственных служащих и урегулированию конфликта интересов»,  протестом прокуратуры Колпнянского района Орловской области от 30.06.2025 года № 14-2025, администрация Крутовского сельского поселения  Колпнянского района Орлов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остановление администрации Крутовского сельского поселения Колпнянского района Орловской области от 06.03.2015 № 12 «Положение о комиссии по соблюдению требований к служебному поведению муниципальных служащих администрации Крутовского сельского поселения Колпнянского района Орловской области и урегулированию конфликта интересов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.16 Положения дополнить п.п. «е» в следующей редакции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«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дополнить пунктом 25 (4), который  изложить в следующей редакции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«По итогам рассмотрения уведомления государственного служащего о возникновении не зависящих от него обстоятельств препятствующих соблюдению требований к служебному поведению и (или) требований об урегулировании конфликта интересов, комиссия принимает  одно из следующих решений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А.С.Проко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Style w:val="Applestylesp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  <w:bookmarkStart w:id="1" w:name="sub_60021"/>
      <w:bookmarkStart w:id="2" w:name="sub_60300"/>
      <w:bookmarkStart w:id="3" w:name="sub_60021"/>
      <w:bookmarkStart w:id="4" w:name="sub_60300"/>
      <w:bookmarkEnd w:id="3"/>
      <w:bookmarkEnd w:id="4"/>
    </w:p>
    <w:sectPr>
      <w:footerReference w:type="default" r:id="rId2"/>
      <w:type w:val="nextPage"/>
      <w:pgSz w:w="11906" w:h="16838"/>
      <w:pgMar w:left="1134" w:right="567" w:gutter="0" w:header="0" w:top="1364" w:footer="1134" w:bottom="13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21:00Z</dcterms:created>
  <dc:creator>Admin</dc:creator>
  <dc:description/>
  <dc:language>en-US</dc:language>
  <cp:lastModifiedBy>Comp</cp:lastModifiedBy>
  <cp:lastPrinted>2025-07-30T10:48:00Z</cp:lastPrinted>
  <dcterms:modified xsi:type="dcterms:W3CDTF">2025-08-05T07:21:00Z</dcterms:modified>
  <cp:revision>2</cp:revision>
  <dc:subject/>
  <dc:title/>
</cp:coreProperties>
</file>