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АДМИНИСТРАЦИЯ</w:t>
      </w:r>
    </w:p>
    <w:p>
      <w:pPr>
        <w:pStyle w:val="Normal"/>
        <w:ind w:firstLine="709"/>
        <w:jc w:val="center"/>
        <w:rPr/>
      </w:pPr>
      <w:r>
        <w:rPr/>
        <w:t>КРАСНЯНСКОГО СЕЛЬСКОГО ПОСЕЛЕНИЯ</w:t>
      </w:r>
    </w:p>
    <w:p>
      <w:pPr>
        <w:pStyle w:val="Normal"/>
        <w:ind w:firstLine="709"/>
        <w:jc w:val="center"/>
        <w:rPr/>
      </w:pPr>
      <w:r>
        <w:rPr/>
        <w:t>КОЛПНЯНСКОГО   РАЙОНА ОРЛ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10» октября 2013 г.                                                                          № 19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4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</w:tblGrid>
      <w:tr>
        <w:trPr>
          <w:trHeight w:val="300" w:hRule="atLeast"/>
        </w:trPr>
        <w:tc>
          <w:tcPr>
            <w:tcW w:w="4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обеспечению безопасности персональных данных при их обработке без использования средств автоматизации в администрации Краснянского сельского поселения Колпнянского района Орл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рганизации работы по обеспечению безопасности персональных данных при их обработке без использования средств автоматизации в администрации Краснянского сельского поселения  Колпнянского района Орловской области (далее – без ИСА в администрации), в соответствии с требованиями утвержденного 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ых без использования средств автоматизации»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значить ответственным за обеспечение безопасности персональных данных в администрации Краснянского сельского поселения Колпнянского района Орловской области и за выполнение работы по обеспечению безопасности персональных данных при их обработке без ИСА в администрации Краснянского сельского поселения Колпнянского района орловской области  ведущего специалиста администрации Краснянского сельского поселения Зенцову О.Н.  возложив на неё  следующие обязанн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утверждение списка лиц, доступ которых к персональным данным, обрабатываемых без ИСА в администрации сельского поселения  необходим для выполнения служебных обязанностей, а также внесение изменений в нег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утверждение списка сведений конфиденциального характе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утверждение план-схемы границ контролируемой зоны здания администрации Краснянского сельского поселения  Колпнянского района Орлов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рганизация работы по обеспечению безопасности персональных данных при их обработке без ИСА в администрации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оведение разбирательств по фактам несоблюдения условий хранения материальных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без ИСА в администрации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иостановка предоставления персональных данных пользователям без ИСА в администрации сельского поселения при обнаружении нарушений порядка предоставления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ab/>
        <w:t>- учет лиц, допущенных к работе с персональными данными, обрабатываемых без ИСА в администрации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учет материальных носителей персональных данных, в т.ч. съемных электронных носителей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администрирование средств и систем защиты без ИСА в администрации сельского поселения (включая средства антивирусной защи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дущему специалисту администрации Краснянского сельского поселения Зенцовой О.Н. в срок   до 01 ноября 2013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Предоставить для утверждения  Главе Краснянского сельского поселения Колпнянского района Орловской области Ковалёву И.Н. списки сотрудников, доступ которых к персональным данным, обрабатываемых без ИСА в администрации сельского поселения, необходим для выполнения ими служебных обязанностей (приложение 1 к настоящему распоряжению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Организовать в соответствии с требованиями Инструкции по делопроизводству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ет материальных носителей персональных данных в «Журналах учета носителей персональных данных, в т.ч. съемных электронных носителей администрации Краснянского сельского поселения Колпнянского района Орловской области» (приложение 2 к настоящему распоряжению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ет обращений граждан по предоставлению персональных данных в «Журналах обращений, запросов граждан (субъектов персональных документов) для получения доступа к персональным данным (приложение  3 к настоящему распоряжению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чет передачи персональных данных третьим лицам в «Журналах регистрации передачи персональных данных третьим лицам (приложение  4 к настоящему распоря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«Инструкцию по учету лиц, допущенных к работе с персональными данными без ИСА в администрации сельского поселения» (приложение  5 к настоящему распоряжени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       И.Н. Ковалё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Приложение 1 к распоряжению администрации Краснянского сельского поселения  Колпнянского района Орловской области от 10 октября 2013 года №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отрудников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</w:t>
      </w:r>
    </w:p>
    <w:p>
      <w:pPr>
        <w:pStyle w:val="Normal"/>
        <w:jc w:val="center"/>
        <w:rPr/>
      </w:pPr>
      <w:r>
        <w:rPr/>
        <w:t>________________________________, доступ которых к персональным данным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</w:t>
      </w:r>
    </w:p>
    <w:p>
      <w:pPr>
        <w:pStyle w:val="Normal"/>
        <w:jc w:val="center"/>
        <w:rPr/>
      </w:pPr>
      <w:r>
        <w:rPr/>
        <w:t>обрабатываемым без использования средств автоматизации, необходим для выполнения служебных (трудовых) обязанностей</w:t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31"/>
        <w:gridCol w:w="4057"/>
      </w:tblGrid>
      <w:tr>
        <w:trPr>
          <w:trHeight w:val="6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/>
              <w:t>Приложение 2 к распоряжению администрации Краснянского сельского поселения Колпнянского района Орловской области от 10 октября 2013 года №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Журнал</w:t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 xml:space="preserve">учёта носителей персональных данных, в том числе съемных электронных носителей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8"/>
        <w:gridCol w:w="1705"/>
        <w:gridCol w:w="1450"/>
        <w:gridCol w:w="1620"/>
        <w:gridCol w:w="1942"/>
        <w:gridCol w:w="17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П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ийный №, (место хран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у вы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иска в получен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Расписка </w:t>
            </w:r>
          </w:p>
          <w:p>
            <w:pPr>
              <w:pStyle w:val="TextBody"/>
              <w:rPr/>
            </w:pPr>
            <w:r>
              <w:rPr/>
              <w:t xml:space="preserve">в обратном приём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.И.О., подпись, дат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№ акта, да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            ____________/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3 к распоряжению администрации Краснянского сельского поселения Колпнянского района Орловской области от 10 октября 2013 года №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978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щений, запросов граждан (субъектов персональных документов) для получения доступа к персональным данным</w:t>
      </w:r>
    </w:p>
    <w:p>
      <w:pPr>
        <w:pStyle w:val="Normal"/>
        <w:jc w:val="center"/>
        <w:rPr/>
      </w:pPr>
      <w:r>
        <w:rPr/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5"/>
        <w:gridCol w:w="1630"/>
        <w:gridCol w:w="1070"/>
        <w:gridCol w:w="1094"/>
        <w:gridCol w:w="953"/>
        <w:gridCol w:w="1630"/>
        <w:gridCol w:w="2130"/>
        <w:gridCol w:w="2293"/>
        <w:gridCol w:w="169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бращения, поступления запрос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гражданин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документе, удостоверяющем личность (паспорт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пись гражда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Данные ЭЦ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предоставлении доступа к ПДн (отказе в доступе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, должность сотрудника, предоставившего доступ к ПДн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се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4 к распоряжению администрации Краснянского сельского поселения Колпнянского района Орловской области от 10 октября 2013 года №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978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регистрации передачи персональных данных третьим лицам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12"/>
        <w:gridCol w:w="1965"/>
        <w:gridCol w:w="3501"/>
        <w:gridCol w:w="2560"/>
        <w:gridCol w:w="2974"/>
        <w:gridCol w:w="1699"/>
      </w:tblGrid>
      <w:tr>
        <w:trPr>
          <w:trHeight w:val="9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ереда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етьего лиц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ваемых  ПД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передачи ПДн (отказе в передаче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, должность сотрудника, передавшего ПД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Style13"/>
        <w:jc w:val="both"/>
        <w:rPr/>
      </w:pPr>
      <w:r>
        <w:rPr/>
        <w:t>Глава сельского поселения  _______________________________</w:t>
      </w:r>
    </w:p>
    <w:tbl>
      <w:tblPr>
        <w:tblW w:w="431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5 к распоряжению администрации Краснянского сельского поселения Колпнянского района Орловской области от 10 октября 2013 года №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по учету лиц, допущенных к работе с персональными данными без использования средств автоматизации персональных данных в администрации Краснянского сельского поселения Колпнянского района Орл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 Настоящая инструкция разработана в соответствии с требованиями постановления Правительства Российской Федерации от 15 сентября 2008 года № 687 «Об утверждении положения об особенностях обработки персональных данных, осуществляемых без использования средств автоматизации», и определяет порядок учета лиц, допущенных к работе с персональными данными без использования средств автоматизации в администрации Краснянского сельского поселения Колпнянского района Орловской области (далее без ИСА в  администрации сельского поселения).</w:t>
      </w:r>
    </w:p>
    <w:p>
      <w:pPr>
        <w:pStyle w:val="Normal"/>
        <w:ind w:firstLine="720"/>
        <w:jc w:val="both"/>
        <w:rPr/>
      </w:pPr>
      <w:r>
        <w:rPr/>
        <w:t>2. Для обеспечения учета сотрудников администрацией Краснянского сельского поселения  Колпнянского района Орловской области ведется «Журнал учета лиц, допущенных к работе с персональными данными без ИСА в администрации сельского поселения»</w:t>
      </w:r>
    </w:p>
    <w:p>
      <w:pPr>
        <w:pStyle w:val="Normal"/>
        <w:ind w:firstLine="720"/>
        <w:jc w:val="both"/>
        <w:rPr/>
      </w:pPr>
      <w:r>
        <w:rPr/>
        <w:t>3. Основанием для допуска сотрудника к работе с персональными данным является утверждение Главой сельского поселения списка лиц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 Основанием для прекращения допуска сотрудника к персональным данным является прекращение трудовых отношений с лицом, доступ которого к персональным данным, обрабатываемым без ИСА в администрации сельского поселения, необходим для выполнения служебных обязанностей</w:t>
      </w:r>
    </w:p>
    <w:p>
      <w:pPr>
        <w:pStyle w:val="Normal"/>
        <w:ind w:firstLine="720"/>
        <w:jc w:val="both"/>
        <w:rPr/>
      </w:pPr>
      <w:r>
        <w:rPr/>
        <w:t xml:space="preserve">5. Записи в журнал вносятся ведущим специалистом администрации Краснянского сельского поселения Колпнянского района Орловской области по следующей форм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2301"/>
        <w:gridCol w:w="1945"/>
        <w:gridCol w:w="25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отрудн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уске к персональным данным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прекращении допуска к персональным данны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 «Списка…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подпись допускаемого 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номер распоряжения об уволь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подпись лица об ознакомлении с документом, прекращающим допуск к ПД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4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56:00Z</dcterms:created>
  <dc:creator>Киреева</dc:creator>
  <dc:description/>
  <cp:keywords/>
  <dc:language>en-US</dc:language>
  <cp:lastModifiedBy>Киреева</cp:lastModifiedBy>
  <cp:lastPrinted>2013-10-10T11:06:00Z</cp:lastPrinted>
  <dcterms:modified xsi:type="dcterms:W3CDTF">2013-11-21T10:40:00Z</dcterms:modified>
  <cp:revision>19</cp:revision>
  <dc:subject/>
  <dc:title/>
</cp:coreProperties>
</file>