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П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  <w:tab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 апреля 2016 года </w:t>
        <w:tab/>
        <w:tab/>
        <w:tab/>
        <w:tab/>
        <w:t xml:space="preserve">                                   №</w:t>
        <w:tab/>
        <w:t>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распоряжения администрации Крутовского сельского поселения Колпнянского района Орловской области от 26.06.2009 года № 12 «О Порядке уведомления представителя нанимателя (работодателя)  о фактах  обращения в целях склонения  муниципального служащего к совершению коррупционных правонару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оддержания нормативной правовой базы Крутовского сельского поселения Колпнянского района Орловской области в актуальном состоя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Отменить </w:t>
      </w:r>
      <w:r>
        <w:rPr>
          <w:sz w:val="28"/>
          <w:szCs w:val="28"/>
        </w:rPr>
        <w:t>распоряжение администрации Крутовского сельского поселения Колпнянского района Орловской области от 26.06.2009 года № 12 «О Порядке уведомления представителя нанимателя (работодателя)  о фактах  обращения в целях склонения  муниципального служащего к совершению коррупционных правонаруш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7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4:00Z</dcterms:created>
  <dc:creator>АДМ</dc:creator>
  <dc:description/>
  <cp:keywords/>
  <dc:language>en-US</dc:language>
  <cp:lastModifiedBy>Киреева</cp:lastModifiedBy>
  <cp:lastPrinted>2015-11-06T08:59:00Z</cp:lastPrinted>
  <dcterms:modified xsi:type="dcterms:W3CDTF">2016-05-16T06:30:00Z</dcterms:modified>
  <cp:revision>28</cp:revision>
  <dc:subject/>
  <dc:title>Российская Федерация</dc:title>
</cp:coreProperties>
</file>