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Я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» августа 2013 г.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3383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беспечении доступа к общедоступной информации о деятельности органов местного самоуправления Краснянского сельского поселения Колпнянского района Орловской области в информационно - телекоммуникационной сети «Интернет» в форме открытых данн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8.8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еспечении доступа к общедоступной информации о деятельности органов местного самоуправления Краснянского сельского поселения Колпнянского района Орловской области в информационно - телекоммуникационной сети «Интернет» в форме открытых данн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рамках реализации подпункта «г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0 июля 2013 года « 583 «Об обеспечении доступа к общедоступной информации о деятельности государственных органов и органов местного самоуправления в информационно - телекоммуникационной сети «Интернет» в форме открытых данных», Распоряжением Правительства Российской федерации от 10 июля 2013 года № 1187-р, а также Методическими рекомендациями по публикациям открытых данных  государственными органами и органами местного самоуправления, техническими требованиями к публикации открыт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(реестр) общедоступной информации о деятельности органов местного самоуправления Краснянского сельского поселения Колпнянского района Орловской области и подведомственных (муниципальных) организаций, размещаемой в информационно - телекоммуникационной сети «Интернет» в форме открытых данных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авила определения периодичности размещения в информационно-телекоммуникационной сети "Интернет" в форме открытых данных общедоступной информации о деятельности органов местного самоуправления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ведущего специалиста администрации Краснянского сельского поселения Колпнянского района Орловской области Зенцову О.Н. ответственной  за ведение перечня (реестра) общедоступной информации о деятельности органов местного самоуправления Краснянского сельского поселения Колпнянского района Орловской области и подведомственных (муниципальных) организаций, размещаемой в информационно - телекоммуникационной сети «Интернет» в форме открытых данных, соблюдение сроков размещения, а также достоверность и актуальность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 на официальном сайте администрации Колпнянского района Орловской области с сети «Интернет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И.Н. 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распоряжению администрации Краснянского сельского поселения Колпнянского района Орловской области от 28 августа 2013 года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ar26"/>
      <w:bookmarkEnd w:id="0"/>
      <w:r>
        <w:rPr>
          <w:b/>
          <w:sz w:val="28"/>
          <w:szCs w:val="28"/>
        </w:rPr>
        <w:t>Перечень (реестр) общедоступной информации о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пнянского района Орловской области и подведомственных (муниципальных) организаций, размещаемой в информационно - телекоммуникационной сети «Интернет» в форме открыт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ию   в   форме  открытых   данных   подлежат   сведения,   содержащие информацию о деятельности  органов местного самоуправления, размещаемую в сети «Интернет»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а также сведения содержащие информацию, собираемую, хранимую, обрабатываемую или публикуемую  органами местного самоуправления в рамках реализации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существенными объемами опубликования информации в форме открытых данных учитываются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остребованности соответствующих наборов открытых данных потенциальными потребителями информации, оцениваемую в соответствии с методическими рекомендациями по определению востребованности и приоритетности раскрываем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степень готовности, характеризующуюся наличием необходимых данных в структурированных форматах в электронном виде, а также готовностью организационных, технических, технологических и иных средств, необходимых для опубликования наборов открыт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затраты на публикацию (финансовые, временные, трудовые), необходимые для опубликования наборов открытых данных и поддержания их в актуаль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обладающие высокой востребованностью и степенью готовности, требующие при этом минимальных затрат публикуются в форме открытых данных органами муниципальной власти в первоочеред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165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бор данных "Городские и сельские поселения Колпнянского района"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kolpna-adm.ru/article143</w:t>
              </w:r>
            </w:hyperlink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ая общедоступная информация о деятельности органов местного самоуправления Краснянского сельского поселения Колпнянского района Орловской области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аспоряжению администрации Краснянского сельского поселения Колпнянского района Орловской области от 28 августа 2013 года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пределения периодичности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"Интернет" в форме открытых данных общедоступной информации о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пнянского района Орловской области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периодичности размещения в информационно-телекоммуникационной сети "Интернет" (далее - сеть "Интернет") в форме открытых данных общедоступной информации о деятельности органов местного самоуправления Краснянского сельского поселения Колпнянского района Орловской области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азмещении органами местного самоуправления Краснянского сельского поселения Колпнянского района Орловской области в сети "Интернет" общедоступной информации в форме открытых данных администрация Колпнянского района Орловской области (по согласованию) обеспечивает создание на своем официальном сайте в сети "Интернет" раздела "Открытые данные". В указанном разделе 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 (далее - паспорт набора да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размещению органами местного самоуправления Краснянского сельского поселения Колпнянского района Орловской области в сети "Интернет"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ебования к форматам и правилам оформления паспорта набора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ила размещения в сети "Интернет" набора данных и паспорта набора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а ведения реестра набора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требования к периодичности размещения и срокам обновления набора данных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 органами местного самоуправления Краснянского сельского поселения Колпнянского района Орловской области в сети "Интернет" в форме открытых данных, а также для обеспечения ее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ребования, указанные в </w:t>
      </w:r>
      <w:hyperlink r:id="rId3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"г" пункта 3</w:t>
        </w:r>
      </w:hyperlink>
      <w:r>
        <w:rPr>
          <w:sz w:val="28"/>
          <w:szCs w:val="28"/>
        </w:rPr>
        <w:t xml:space="preserve"> настоящих Правил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в сети "Интернет" общедоступной информации о деятельности органов местного самоуправления Краснянского сельского поселения Колпнянского района Орловской области в форме открытых данных осуществляется администрацией Колпнянского района Орловской области (по согласованию) исходя из принципов полноты и востребованности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доступная информация о деятельности органов местного самоуправления Краснянского сельского поселения Колпнянского района Орловской области в информационно - телекоммуникационной сети «Интернет» в форме открытых данных поддерживается в актуаль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ребования к технологическим, программным и лингвистическим средствам, необходимым для размещения информации органами местного самоуправления Краснянского сельского поселения Колпнянского района Орловской области в сети "Интернет"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389"/>
      <w:ind w:firstLine="662"/>
      <w:jc w:val="both"/>
    </w:pPr>
    <w:rPr/>
  </w:style>
  <w:style w:type="paragraph" w:styleId="Style31">
    <w:name w:val="Style3"/>
    <w:basedOn w:val="Normal"/>
    <w:qFormat/>
    <w:pPr>
      <w:spacing w:lineRule="exact" w:line="389"/>
      <w:ind w:firstLine="667"/>
      <w:jc w:val="both"/>
    </w:pPr>
    <w:rPr/>
  </w:style>
  <w:style w:type="paragraph" w:styleId="Style41">
    <w:name w:val="Style4"/>
    <w:basedOn w:val="Normal"/>
    <w:qFormat/>
    <w:pPr>
      <w:spacing w:lineRule="exact" w:line="39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article143" TargetMode="External"/><Relationship Id="rId3" Type="http://schemas.openxmlformats.org/officeDocument/2006/relationships/hyperlink" Target="consultantplus://offline/ref=E743DB87D8FECF50A1DE1B92F6A39690539F2D694AC6FB70D98974D85D15EF8A395AE6E94DD6DFF774p4F" TargetMode="External"/><Relationship Id="rId4" Type="http://schemas.openxmlformats.org/officeDocument/2006/relationships/hyperlink" Target="consultantplus://offline/ref=E743DB87D8FECF50A1DE1B92F6A39690539F2D694AC6FB70D98974D85D15EF8A395AE6E94DD6DFF774p1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7:00Z</dcterms:created>
  <dc:creator>Киреева</dc:creator>
  <dc:description/>
  <cp:keywords/>
  <dc:language>en-US</dc:language>
  <cp:lastModifiedBy>Admin</cp:lastModifiedBy>
  <cp:lastPrinted>2013-08-28T12:06:00Z</cp:lastPrinted>
  <dcterms:modified xsi:type="dcterms:W3CDTF">2013-10-03T09:37:00Z</dcterms:modified>
  <cp:revision>14</cp:revision>
  <dc:subject/>
  <dc:title/>
</cp:coreProperties>
</file>