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убличных слушаний по проекту решения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бюджете муниципального образования – поселок городского типа Колпна Колпнянского района Орловской области на 2023 год и на плановый период 2024 и 2025 годов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сто   проведения:</w:t>
      </w:r>
      <w:r>
        <w:rPr>
          <w:rFonts w:cs="Times New Roman" w:ascii="Times New Roman" w:hAnsi="Times New Roman"/>
          <w:sz w:val="28"/>
          <w:szCs w:val="28"/>
        </w:rPr>
        <w:t xml:space="preserve"> 303410 Орловская   область, Колпнянский   район, п.г.т. Колпна, ул. Пионерская, 2, малый зал заседаний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</w:rPr>
        <w:t xml:space="preserve">14 декабря 2022 год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Начало: 16 ч. 00 ми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ончание:</w:t>
      </w:r>
      <w:r>
        <w:rPr>
          <w:rFonts w:cs="Times New Roman" w:ascii="Times New Roman" w:hAnsi="Times New Roman"/>
          <w:sz w:val="28"/>
          <w:szCs w:val="28"/>
        </w:rPr>
        <w:t xml:space="preserve"> 16 ч. 30 ми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овало:</w:t>
      </w:r>
      <w:r>
        <w:rPr>
          <w:rFonts w:cs="Times New Roman" w:ascii="Times New Roman" w:hAnsi="Times New Roman"/>
          <w:sz w:val="28"/>
          <w:szCs w:val="28"/>
        </w:rPr>
        <w:t xml:space="preserve"> 37 человек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ОВАЛИ: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Болотская Е.М.; </w:t>
      </w:r>
      <w:r>
        <w:rPr>
          <w:rFonts w:cs="Times New Roman" w:ascii="Times New Roman" w:hAnsi="Times New Roman"/>
          <w:bCs/>
          <w:sz w:val="28"/>
          <w:szCs w:val="28"/>
        </w:rPr>
        <w:t>1-й  заместитель Главы администрации Колпнян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Тарасова О.Н.,</w:t>
      </w:r>
      <w:r>
        <w:rPr>
          <w:rFonts w:cs="Times New Roman" w:ascii="Times New Roman" w:hAnsi="Times New Roman"/>
          <w:sz w:val="28"/>
          <w:szCs w:val="28"/>
        </w:rPr>
        <w:t xml:space="preserve"> начальник управления экономики и финансов администрации Колпнянского район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аничева Е.Н.,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Контрольно-счётной палаты Колпнянского района Орловской области;</w:t>
      </w:r>
      <w:bookmarkStart w:id="0" w:name="_Hlk499077574"/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депутаты поселкового Совета народных депутатов;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жители пгт. Колпн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 публичных слушаний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" w:name="_Hlk499070522"/>
      <w:r>
        <w:rPr>
          <w:rFonts w:cs="Times New Roman" w:ascii="Times New Roman" w:hAnsi="Times New Roman"/>
          <w:bCs/>
          <w:sz w:val="28"/>
          <w:szCs w:val="28"/>
        </w:rPr>
        <w:t>«О бюджете муниципального образования - поселок городского типа Колпна Колпнянского района Орловской области на 2023 год и на плановый период 2024 и 2025 годов»</w:t>
      </w:r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итяеву Е.М., </w:t>
      </w:r>
      <w:r>
        <w:rPr>
          <w:rFonts w:cs="Times New Roman" w:ascii="Times New Roman" w:hAnsi="Times New Roman"/>
          <w:sz w:val="28"/>
          <w:szCs w:val="28"/>
        </w:rPr>
        <w:t xml:space="preserve"> которая в  своем  выступлении ознакомила  присутствующих  с  информацией  об  обнародовании на информационных досках, размещении на Интернет-сайте администрации Колпнянского района (kolpna-adm.ru), об опубликовании в приложении к районной газете «За изобилие» - «Официальном вестнике», проекта  решения 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бюджете муниципального образования - поселок городского типа Колпна Колпнянского района Орловской области на 2023 год и на плановый период 2024 и 2025 годов», </w:t>
      </w:r>
      <w:r>
        <w:rPr>
          <w:rFonts w:cs="Times New Roman" w:ascii="Times New Roman" w:hAnsi="Times New Roman"/>
          <w:sz w:val="28"/>
          <w:szCs w:val="28"/>
        </w:rPr>
        <w:t xml:space="preserve">порядком  учета  предложений  граждан  по проекту решения </w:t>
      </w:r>
      <w:r>
        <w:rPr>
          <w:rFonts w:cs="Times New Roman" w:ascii="Times New Roman" w:hAnsi="Times New Roman"/>
          <w:bCs/>
          <w:sz w:val="28"/>
          <w:szCs w:val="28"/>
        </w:rPr>
        <w:t>«О бюджете муниципального образования - поселок городского типа Колпна Колпнянского района Орловской области на 2023 год и на плановый период 2024 и 2025 годов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 также  порядком участия  граждан в его обсуждении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сообщила о том, что проект решения были направлены в прокуратуру Колпнянского района Орловской области. Из прокуратуры района в Колпнянский поселковый Совет народных депутатов замечаний и предложений на проект решения не поступал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расову О. Н.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 управления финансов и экономики администрации Колпнянского района Орловской области</w:t>
      </w:r>
      <w:r>
        <w:rPr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которая предложила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астникам публичных слушаний обсудить один из главных финансовых документов Колпнянского муниципального образования – поселок городского типа Колпна Колпнянского района Орловской области «</w:t>
      </w:r>
      <w:bookmarkStart w:id="2" w:name="_Hlk499074428"/>
      <w:r>
        <w:rPr>
          <w:rFonts w:cs="Times New Roman" w:ascii="Times New Roman" w:hAnsi="Times New Roman"/>
          <w:bCs/>
          <w:sz w:val="28"/>
          <w:szCs w:val="28"/>
        </w:rPr>
        <w:t>О бюджете муниципального образования – поселок городского типа Колпна Колпнянского района Орловской области на 2023 год и на плановый период 2024 и 2025 годов</w:t>
      </w:r>
      <w:bookmarkEnd w:id="2"/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ект  бюджета пгт.Колпна на 2023 год и плановый период 2024-2025 годов   подготовлен  в соответствии со ст.184.3 Бюджетного кодекса РФ, главой 3 Положения «О бюджетном  процессе в  пгт.Колпна», постановлением  администрации  района  «Об утверждении  Порядка  составления проекта    бюджета пгт.Колпна на 2023 год и плановый период 2024-2025 гг.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формировании проекта  бюджета учитывались  основные  макроэкономические показатели  прогноза  социально-экономического  развития Колпнянского  района, основные  направления бюджетной и налоговой  политики, изменения бюджетного и налогового законодательства.</w:t>
      </w:r>
    </w:p>
    <w:p>
      <w:pPr>
        <w:pStyle w:val="Normal"/>
        <w:jc w:val="both"/>
        <w:rPr/>
      </w:pPr>
      <w:bookmarkStart w:id="3" w:name="sub_100"/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новные характеристики бюджета пгт.Колпна Колпнянского района Орловской области на 2023 год:</w:t>
      </w:r>
      <w:r>
        <w:rPr>
          <w:rFonts w:cs="Times New Roman" w:ascii="Times New Roman" w:hAnsi="Times New Roman"/>
          <w:sz w:val="28"/>
          <w:szCs w:val="28"/>
        </w:rPr>
        <w:t xml:space="preserve"> общий объем доходов бюджета </w:t>
      </w:r>
      <w:r>
        <w:rPr>
          <w:rStyle w:val="Style15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гнозируются</w:t>
      </w:r>
      <w:r>
        <w:rPr>
          <w:rStyle w:val="Style15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сумме      25 535,5 тыс. рублей, в том числе налоговые и неналоговые доходы – 19 626,6  тыс.руб. Общая  сумма расходов   бюджета – 25 535,5  тыс.руб.  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261"/>
        <w:gridCol w:w="1383"/>
        <w:gridCol w:w="1927"/>
        <w:gridCol w:w="1876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2022 год, тыс.ру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2023 года, тыс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я от проекта 2023 г. от 2022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в % к бюджету 2022 году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с физических ли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4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63,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8,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7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на нефтепродук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9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6,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5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ая плата за земельные участ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 имуще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материальных  актив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5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 НАЛОГОВЫХ И НЕНАЛОГОВЫХ ДОХОД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357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626,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69,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 на выравнивание бюджетной обеспеч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7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81,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9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76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 БЕЗВОЗМЕЗДНЫХ ПОСТУПЛ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866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908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957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223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535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,4</w:t>
            </w:r>
          </w:p>
        </w:tc>
      </w:tr>
    </w:tbl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ходы  в  2023  году  прогнозируются  в  сумме 25 535,5 тыс.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 2023 году предусмотрены ассигнования  на организацию уличного освещения 1100 тыс.руб.; озеленение и благоустройство 3095,6 тыс.руб., содержание улично-дорожной сети 3500 тыс.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ремонт улично-дорожной сети поселка планируется направить 4 000 тыс.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о  на благоустройство общественных и дворовых территорий по  программе «Формирование современной городской  среды» -  7 436  тыс.руб., в т.ч. за счет бюджета поселка 1990 тыс.руб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чие расходы  по непрограммной части бюджета предусмотрены в сумме 1300 тыс.руб. – это коммунальные услуги  по административному зданию, расходы по содержанию вечного огня в сквере Героев, приобретение салюта, расходы по публикации материалов в газете и иные расход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ъем межбюджетных трансфертов на переданные полномочия на район по организации водоснабжения в поселке согласно соглашения составят 3000 тыс.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сходы по физкультуре и спорту планируются в сумме 50 тыс.руб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асходы на содержание аппарата составляют 1181 тыс.руб. По этой строке предусмотрена заработная плата с начислениями главе поселка, а также прочие расходы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1304"/>
        <w:gridCol w:w="1366"/>
        <w:gridCol w:w="1902"/>
        <w:gridCol w:w="1825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2022 год, тыс.ру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2023 года, тыс.руб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я от проекта 2023 г. от 2022 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в % к бюджету 2022 году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4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7,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8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1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83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98,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685,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1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77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35,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741,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юджет поселка сбалансирован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4" w:name="sub_103"/>
    </w:p>
    <w:p>
      <w:pPr>
        <w:pStyle w:val="Normal"/>
        <w:widowControl/>
        <w:autoSpaceDE w:val="true"/>
        <w:rPr/>
      </w:pPr>
      <w:bookmarkEnd w:id="4"/>
      <w:r>
        <w:rPr>
          <w:rFonts w:cs="Times New Roman" w:ascii="Times New Roman" w:hAnsi="Times New Roman"/>
          <w:bCs/>
          <w:sz w:val="28"/>
          <w:szCs w:val="28"/>
          <w:lang w:bidi="ar-S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SA"/>
        </w:rPr>
        <w:t>При составлении бюджета был учтен программно-целевой  принцип  финансирования, и что бюджет  является  социально направленным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тяеву Е.М.</w:t>
      </w:r>
      <w:r>
        <w:rPr>
          <w:rFonts w:cs="Times New Roman" w:ascii="Times New Roman" w:hAnsi="Times New Roman"/>
          <w:bCs/>
          <w:sz w:val="28"/>
          <w:szCs w:val="28"/>
        </w:rPr>
        <w:t>, котора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ила в известность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исутствующих об имеющемся положительном заключении Контрольно-счетной палаты Колпнянского района на проект решения «О бюджете муниципального образования – поселок городского типа Колпна Колпнянского района Орловской области на 2023 год и на плановый период 2024 и 2025 годов». 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Яровую О.О., </w:t>
      </w:r>
      <w:r>
        <w:rPr/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депутата </w:t>
      </w:r>
      <w:r>
        <w:rPr>
          <w:rFonts w:cs="Times New Roman" w:ascii="Times New Roman" w:hAnsi="Times New Roman"/>
          <w:bCs/>
          <w:sz w:val="28"/>
          <w:szCs w:val="28"/>
        </w:rPr>
        <w:t>Колпнянского поселкового Совета народных депутатов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, председателя комиссии по вопросам бюджета, налоговой и экономической политики, которая ознакомил присутствующих с решением комиссии -  направить проект решения «</w:t>
      </w:r>
      <w:bookmarkStart w:id="5" w:name="_Hlk499074632"/>
      <w:r>
        <w:rPr>
          <w:rFonts w:cs="Times New Roman" w:ascii="Times New Roman" w:hAnsi="Times New Roman"/>
          <w:bCs/>
          <w:sz w:val="28"/>
          <w:szCs w:val="28"/>
        </w:rPr>
        <w:t>О бюджете муниципального образования – поселок городского типа Колпна Колпнянского района Орловской области на 2023 год и на плановый период 2024 и 2025 годов</w:t>
      </w:r>
      <w:bookmarkEnd w:id="5"/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» Колпнянскому поселковому Совету народных депутатов для его утвер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499075786"/>
      <w:bookmarkEnd w:id="6"/>
      <w:r>
        <w:rPr>
          <w:rFonts w:cs="Times New Roman" w:ascii="Times New Roman" w:hAnsi="Times New Roman"/>
          <w:b/>
          <w:bCs/>
          <w:sz w:val="28"/>
          <w:szCs w:val="28"/>
        </w:rPr>
        <w:t>Митяеву Е.М.</w:t>
      </w:r>
      <w:r>
        <w:rPr>
          <w:rFonts w:cs="Times New Roman" w:ascii="Times New Roman" w:hAnsi="Times New Roman"/>
          <w:sz w:val="28"/>
          <w:szCs w:val="28"/>
        </w:rPr>
        <w:t>, которая сообщила о том, что в соответствии с порядком учёта предложений, по проекту решения в письменном виде от жителей района предложений не поступило. Спросил: у кого есть вопросы, замечания, предложения. Предложила  проголосовать за предлож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лпнянскому поселковому Совету народных депутатов принять указанный проект Решени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bookmarkStart w:id="7" w:name="_Hlk499075786"/>
      <w:bookmarkStart w:id="8" w:name="_Hlk499075838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Результаты голосования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37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0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оздержались» - 0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тяеву Е.М., </w:t>
      </w:r>
      <w:r>
        <w:rPr>
          <w:rFonts w:cs="Times New Roman" w:ascii="Times New Roman" w:hAnsi="Times New Roman"/>
          <w:sz w:val="28"/>
          <w:szCs w:val="28"/>
        </w:rPr>
        <w:t>которая сообщила о том, чт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результатов голосования, решили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информацию докладчика и выступающих к свед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держать вынесенный на публичные слушания проект Решения </w:t>
      </w:r>
      <w:r>
        <w:rPr>
          <w:rFonts w:cs="Times New Roman" w:ascii="Times New Roman" w:hAnsi="Times New Roman"/>
          <w:bCs/>
          <w:sz w:val="28"/>
          <w:szCs w:val="28"/>
        </w:rPr>
        <w:t>«О бюджете муниципального образования – поселок городского типа Колпна Колпнянского района Орловской области на 2023 год и на плановый период 2024 и 2025 годов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Предложить Колпнянскому поселковому Совету народных депутатов принять указанный проект реш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оответствии с положением «О публичных слушаниях в Колпнянском районе» опубликовать протокол публичных слушаний в районной газете «За изобилие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разместить на официальном сайте муниципального образования Колпнянский район Орловской области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:</w:t>
      </w:r>
      <w:r>
        <w:rPr>
          <w:rFonts w:cs="Times New Roman" w:ascii="Times New Roman" w:hAnsi="Times New Roman"/>
          <w:sz w:val="28"/>
          <w:szCs w:val="28"/>
        </w:rPr>
        <w:t xml:space="preserve"> проект Реш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бюджете муниципального образования – поселок городского типа Колпна Колпнянского района Орловской области на 2023 год и на плановый период 2024 и 2025 годов» </w:t>
      </w:r>
      <w:r>
        <w:rPr>
          <w:rFonts w:cs="Times New Roman" w:ascii="Times New Roman" w:hAnsi="Times New Roman"/>
          <w:sz w:val="28"/>
          <w:szCs w:val="28"/>
        </w:rPr>
        <w:t>одобрить и направить на рассмотрение Колпнянскому поселковому Совету народных депу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9" w:name="_Hlk499075838"/>
      <w:bookmarkStart w:id="10" w:name="_Hlk499075838"/>
      <w:bookmarkEnd w:id="10"/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тяева Е.М. </w:t>
      </w:r>
      <w:r>
        <w:rPr>
          <w:rFonts w:cs="Times New Roman" w:ascii="Times New Roman" w:hAnsi="Times New Roman"/>
          <w:sz w:val="28"/>
          <w:szCs w:val="28"/>
        </w:rPr>
        <w:t xml:space="preserve"> подвела итоги публичных слушаний, объявила их закрыты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на публичных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лушаниях – председатель   Колпнян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кового Совета народных депутатов                                     Е.М. Митяева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yi-001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6"/>
      <w:szCs w:val="2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26:00Z</dcterms:created>
  <dc:creator>User</dc:creator>
  <dc:description/>
  <cp:keywords/>
  <dc:language>en-US</dc:language>
  <cp:lastModifiedBy>Elena</cp:lastModifiedBy>
  <cp:lastPrinted>2022-12-14T16:18:00Z</cp:lastPrinted>
  <dcterms:modified xsi:type="dcterms:W3CDTF">2022-12-14T13:19:00Z</dcterms:modified>
  <cp:revision>84</cp:revision>
  <dc:subject/>
  <dc:title>ПРОТОКОЛ</dc:title>
</cp:coreProperties>
</file>