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вопросу рассмотрения документации по планировке территории линейного объекта </w:t>
      </w:r>
      <w:r>
        <w:rPr>
          <w:b/>
          <w:sz w:val="28"/>
          <w:szCs w:val="28"/>
        </w:rPr>
        <w:t>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15_»  июня  2023года                                                                           пгт.  Колп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ые обсуждения проводятся на основании постановления администрации Колпнянского района Орловской области от 10 мая  2023 года № 232 «О проведении общественного обсуждения по вопросу рассмотрения документации по планировке территории линейного объект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ициатор </w:t>
      </w:r>
      <w:r>
        <w:rPr>
          <w:sz w:val="28"/>
          <w:szCs w:val="28"/>
        </w:rPr>
        <w:t>проведения общественных обсужден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 ОО «Орелгосзаказчик», </w:t>
      </w:r>
      <w:r>
        <w:rPr>
          <w:b/>
          <w:sz w:val="28"/>
          <w:szCs w:val="28"/>
        </w:rPr>
        <w:t xml:space="preserve">  организатор -</w:t>
      </w:r>
      <w:r>
        <w:rPr>
          <w:sz w:val="28"/>
          <w:szCs w:val="28"/>
        </w:rPr>
        <w:t xml:space="preserve"> администрация Колп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оведении общественных обсуждений была опубликована на официальном сайте администрации Колпнянского района в разделе «Общественные обсуждения», Платформе обратной связи (ПОС)  и в районной газете «За изобилие» № 18 (111176) от 12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ма общественных обсуждений:</w:t>
      </w:r>
      <w:r>
        <w:rPr/>
        <w:t xml:space="preserve"> </w:t>
      </w:r>
      <w:r>
        <w:rPr>
          <w:sz w:val="28"/>
          <w:szCs w:val="28"/>
        </w:rPr>
        <w:t>рассмотрение документации по планировке территории линейного объекта 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Дата и время проведения общественных обсуждений:</w:t>
      </w:r>
      <w:r>
        <w:rPr>
          <w:sz w:val="28"/>
          <w:szCs w:val="28"/>
        </w:rPr>
        <w:t xml:space="preserve"> 15 июня  2023 года 11 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проведения общественных обсужден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ая область, Колпнянский район,  пгт. Колпна, ул. Пионерская, д. 2, здание администрации Колпнянского района, большой зал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общественных обсуждениях приняли участие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чальник отдела имущественных и земельных отношений КУ ОО «Орелгосзаказчик»  Осипова Марина Евген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директора  ООО «Автодоринжиниринг» Бейсов Павел А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й заместитель Главы администрации Колпнянского района Болотская Евгения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, строительства, жилищно- коммунального и дорожного хозяйства администрации Колпнянского района Речиц Лариса Валенти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Управления    по делопроизводству, организационной и кадровой работе администрации Колпнянского района Романова Галина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лпнянского районного Совета народных депутатов Боев Юрий Иль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поселка Колпна Митяева Елена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Карловского сельского поселения Колпнянского района Кондрашина Надежд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меститель начальника Управления по делопроизводству, организационной и кадровой работе администрации Колпнянского района Мясникова Олеся Михайл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ый специалист отдела по управлению имуществом и земельным отношениям Рыбин Алексей Иван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ый специалист отдела архитектуры, строительства, жилищно- коммунального и дорожного хозяйства администрации Колпнянского района Павлов Александр Юрье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тели Колпн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роектом документации по планировке территории для размещения линейного объекта  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 можно было ознакомиться в рабочие дни  с 8-00 до 17-00 часов (перерыв на обед   с 12-00 до 13-00 часов) по адресу:  Колпнянский район, пгт. Колпна, ул. Пионерская, д. 2, кабинет 9  и 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администрации Колпнянского района 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общественных обсуждений:</w:t>
      </w:r>
      <w:r>
        <w:rPr>
          <w:sz w:val="28"/>
          <w:szCs w:val="28"/>
        </w:rPr>
        <w:t xml:space="preserve"> Болотская Евгения Михайловна, 1-й заместитель Главы администрации Колпн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кретарь общественных обсуждений: </w:t>
      </w:r>
      <w:r>
        <w:rPr>
          <w:sz w:val="28"/>
          <w:szCs w:val="28"/>
        </w:rPr>
        <w:t>Речиц Лариса Валентиновна, начальник отдела архитектуры, строительства, жилищно- коммунального и дорожного хозяйства администрации Колпн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стники общественных обсу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количество участников общественных слушаний составило 39 человек (список прилагаетс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ание для проведения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ые обсуждения проведены в рамках реализации закона Орловской области от 20 декабря 2019 года №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статьи 5, 37, 40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ложения о порядке организации и проведении общественных обсуждений и  публичных слушаний по вопросам градостроительной деятельности на территории Колпнянского района Орловской области,  утвержденного решением  Колпнянского районного Совета народных депутатов от 21 августа 20218 года № 94 «Об утверждении Положения о   порядке организации и проведении общественных обсуждений и  публичных слушаний по вопросам градостроительной деятельности на территории Колпнянского района Орлов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ждение проекта планировки территории для размещения линейного объекта 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рядок проведения общественных обсу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1. 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чиц Л.В. </w:t>
      </w:r>
      <w:r>
        <w:rPr>
          <w:sz w:val="28"/>
          <w:szCs w:val="28"/>
        </w:rPr>
        <w:t>ознакомила присутствующих с документами о проведении повторного общественного обсуждения по вышеуказанному вопросу, озвучила даты и адреса размещения этих НПА, исполнение требований действующего законодательства об освещении мероприятия, а также с    проектом внесения изменений в документацию по планировке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7  этап- Строительств автомобильной дороги общего пользования регионального и межмуниципального значения «обход н.п. Колпна» в Колпнянском районе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меститель директора ООО </w:t>
      </w:r>
      <w:r>
        <w:rPr>
          <w:sz w:val="28"/>
          <w:szCs w:val="28"/>
        </w:rPr>
        <w:t xml:space="preserve">«Автодоринжиниринг» Бейсов Павел Александрович пояснил присутствующим ряд конструктивных и проектных решений строительства  линейного объекта, а также оповестил участников общественных слушаний о стратегической важности и государственном значении строительства объездной региональной дороги. Линейный объект «7  этап- Строительств автомобильной дороги общего пользования регионального и межмуниципального значения «обход н.п. Колпна» в Колпнянском районе Орловской области», которая  является неотъемлемой частью автомобильных дорог общего пользования регионального и межмуниципального значения </w:t>
      </w:r>
      <w:r>
        <w:rPr>
          <w:color w:val="000000"/>
          <w:sz w:val="28"/>
          <w:szCs w:val="28"/>
        </w:rPr>
        <w:t xml:space="preserve">Змиевка- Глазуновка- Тросна (км 0+000 – км 18+363) в Свердловском и Глазуновском районах Орловской области, Глазуновка- Малоархангельск- Колпны- Долгое (км 0+000 -  км 14+900) в Глазуновском и Малоархангельском районах Орловской области, Глазуновка- Малоархангельск- Колпны- Долгое (км 14+900 – км 36+600) в Малоархангельском районе Орловской области, Глазуновка- Малоархангельск- Колпны- Долгое (км 36+600 – 59+278) в Колпнянском районе Орловской области, Колпна- Моховое- граница Курской области (км 0+070 – км 15+700), обход н.п. Малоархангельск, обход н.п. Колпна»  «7 этап –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 общей протяженностью 320 км и соединяющих две федеральные тр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КУ ОО «Орелгосзаказчик» Осипова Марина Евгеньевна сообщила, что документация по планировке территории разработана в целях строительства автомобильной дороги общего пользования регионального и межмуниципального значения «обход н.п. Колпна» в Колпнянском районе Орловской области</w:t>
      </w:r>
      <w:r>
        <w:rPr>
          <w:color w:val="000000"/>
          <w:sz w:val="28"/>
          <w:szCs w:val="28"/>
        </w:rPr>
        <w:t xml:space="preserve"> с целью исключения движение грузового транспорта через н.п. Колпна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, отводимого под постоянную полосу отвода- 449 312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емельного участка, отводимого под временную полосу отвода- 100 996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ейного объекта- 7,427 км.</w:t>
      </w:r>
    </w:p>
    <w:p>
      <w:pPr>
        <w:pStyle w:val="Normal"/>
        <w:ind w:firstLine="708"/>
        <w:jc w:val="both"/>
        <w:rPr/>
      </w:pPr>
      <w:r>
        <w:rPr/>
        <w:t>Характеристика проектируемого объек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показа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автомобильной дорог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стоимость, км/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ос движения, ш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олосы движения,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обочины,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езжей части,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емляного полотна,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орожной оде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кры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обето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обмена мнениями решили: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 </w:t>
      </w: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8"/>
          <w:szCs w:val="28"/>
        </w:rPr>
        <w:t xml:space="preserve">планировке территории линейного объекта: </w:t>
      </w:r>
      <w:r>
        <w:rPr>
          <w:sz w:val="28"/>
          <w:szCs w:val="28"/>
        </w:rPr>
        <w:t>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о, чтобы утвердить предложенный к общественным обсуждениям проект  </w:t>
      </w: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8"/>
          <w:szCs w:val="28"/>
        </w:rPr>
        <w:t xml:space="preserve">планировке территории линейного объекта: </w:t>
      </w:r>
      <w:r>
        <w:rPr>
          <w:sz w:val="28"/>
          <w:szCs w:val="28"/>
        </w:rPr>
        <w:t xml:space="preserve">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 проголосовали: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-  39 человек, 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 xml:space="preserve">- 0 человек, </w:t>
      </w:r>
      <w:r>
        <w:rPr>
          <w:b/>
          <w:sz w:val="28"/>
          <w:szCs w:val="28"/>
        </w:rPr>
        <w:t>воздержалось</w:t>
      </w:r>
      <w:r>
        <w:rPr>
          <w:sz w:val="28"/>
          <w:szCs w:val="28"/>
        </w:rPr>
        <w:t>-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___________________ Е.М. Болот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______________________ Л.В. Речи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участников общественных обсуждений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токолу общественных обсуждений </w:t>
      </w:r>
    </w:p>
    <w:p>
      <w:pPr>
        <w:pStyle w:val="Normal"/>
        <w:jc w:val="right"/>
        <w:rPr/>
      </w:pPr>
      <w:r>
        <w:rPr/>
        <w:t xml:space="preserve">от 15 июня 2023 года 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щественных обсуждений по вопросу рассмотрения документации по планировке территории линейного объекта «7  этап- Строительство автомобильной дороги общего пользования регионального и межмуниципального значения «обход н.п. Колпна» в Колпнянском районе Орло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25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жи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4:00Z</dcterms:created>
  <dc:creator>Admin</dc:creator>
  <dc:description/>
  <cp:keywords/>
  <dc:language>en-US</dc:language>
  <cp:lastModifiedBy>Larisa</cp:lastModifiedBy>
  <cp:lastPrinted>2023-06-15T15:13:00Z</cp:lastPrinted>
  <dcterms:modified xsi:type="dcterms:W3CDTF">2023-06-15T12:15:00Z</dcterms:modified>
  <cp:revision>20</cp:revision>
  <dc:subject/>
  <dc:title>ПРОТОКОЛ</dc:title>
</cp:coreProperties>
</file>