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08265" cy="10711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265" cy="1071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8265" cy="10710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265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95pt;height:843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8265" cy="10710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265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08265" cy="107105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265" cy="1071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0330" cy="107105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033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95pt;height:84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0330" cy="107105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033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60005" cy="106832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0005" cy="1068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9370" cy="106832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9370" cy="1068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15pt;height:84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9370" cy="106832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9370" cy="1068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08265" cy="106800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265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0330" cy="106800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0330" cy="1068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95pt;height:84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0330" cy="106800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0330" cy="1068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5019" w:h="1974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33:00Z</dcterms:created>
  <dc:creator>Admin</dc:creator>
  <dc:description/>
  <cp:keywords/>
  <dc:language>en-US</dc:language>
  <cp:lastModifiedBy>Admin</cp:lastModifiedBy>
  <dcterms:modified xsi:type="dcterms:W3CDTF">2013-12-11T03:41:00Z</dcterms:modified>
  <cp:revision>2</cp:revision>
  <dc:subject/>
  <dc:title/>
</cp:coreProperties>
</file>