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аренды земельного участка, 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ая собственность на который не разграничен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лот №2)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Колпна                                                                        «____» _____________ 2013 года</w:t>
      </w:r>
    </w:p>
    <w:p>
      <w:pPr>
        <w:pStyle w:val="Con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олпнянского района Орловской области от имени муниципального образования – Колпнянский район Орловской области, именуемый в дальнейшем «Арендодатель», в лице начальника отдела по управлению имуществом администрации Колпнянского района, Болотской Евгении Михайловны, действующего на основании Постановления администрации Колпнянского района от «_08__» октября 2013 года № 570 «Об утверждении условий организации и проведения повторных торгов по передаче в аренду земельных участков из земель сельскохозяйственного назнач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», и </w:t>
      </w:r>
      <w:r>
        <w:rPr>
          <w:rFonts w:cs="Times New Roman" w:ascii="Times New Roman" w:hAnsi="Times New Roman"/>
          <w:sz w:val="24"/>
          <w:szCs w:val="24"/>
        </w:rPr>
        <w:t>Доверенности от 01 апреля 2011 года, удостоверенной нотариусом Малоархангельского нотариального округа Орловской области, с одной стороны и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для юридических лиц – полное наименование, организационно-правовая форма, сведения о государственной регистрации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>(для физических лиц – фамилия, имя, отчество, паспортные данные)</w:t>
      </w:r>
    </w:p>
    <w:p>
      <w:pPr>
        <w:pStyle w:val="Style15"/>
        <w:spacing w:before="0" w:after="0"/>
        <w:jc w:val="both"/>
        <w:rPr/>
      </w:pPr>
      <w:r>
        <w:rPr/>
        <w:t>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/>
        <w:t xml:space="preserve">(местонахождение юридического лица, место регистрации физического лица) </w:t>
      </w:r>
    </w:p>
    <w:p>
      <w:pPr>
        <w:pStyle w:val="Style15"/>
        <w:spacing w:before="0" w:after="0"/>
        <w:jc w:val="both"/>
        <w:rPr/>
      </w:pPr>
      <w:r>
        <w:rPr/>
        <w:t>именуемое (ый) в дальнейшем «Арендатор», в лице _____________________</w:t>
      </w:r>
    </w:p>
    <w:p>
      <w:pPr>
        <w:pStyle w:val="Style15"/>
        <w:spacing w:before="0" w:after="0"/>
        <w:jc w:val="both"/>
        <w:rPr/>
      </w:pPr>
      <w:r>
        <w:rPr/>
        <w:t>действующего на основании ________________________, с другой стороны, совместно именуемые в дальнейшем «Стороны», заключили настоящий Договор о нижеследующем:</w:t>
      </w:r>
    </w:p>
    <w:p>
      <w:pPr>
        <w:pStyle w:val="Con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В соответствии с настоящим Договором Арендодатель, действующий на основании Протокола № 3/2013 – ЛОТ №2 заседания комиссии по организации торгов по продаже земельных участков из земель сельскохозяйственного назначения или продажи права на заключение договоров аренды таких земельных участков об итогах торгов (аукциона) от «___» __________ 2013 года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передает во временное владение и пользование</w:t>
      </w:r>
      <w:r>
        <w:rPr>
          <w:sz w:val="24"/>
          <w:szCs w:val="24"/>
        </w:rPr>
        <w:t>, а Арендатор принимает  на условиях настоящего Договора земельный участок по лоту №2: кадастровый номер 57:23:0020101:91, местоположением: Орловская область, Колпнянский район, Ахтырское сельское поселение, восточнее н.п. Василь-Плотка, категория земель – земли сельскохозяйственного назначения, вид разрешенного использования – для сельскохозяйственного использования, площадью 3 8250 кв.м., именуемый далее – Участок, в границах, указанных в кадастровом паспорте, прилагаемом к настоящему Договору.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Срок аренды  устанавливается  на 10 (Десять) л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Договор вступает в силу с даты его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Правоотношения по настоящему Договору как в целом, так и в частности между Арендодателем и Арендатором возникают с даты вступления в действие настоящего Договора, если другое не вытекает из соглашения Сторон в части исполнения обязательств по Договору, и прекращаются их исполнением, если иное не предусмотрено соглашением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Действие настоящего Договора прекращается со следующего дня соответствующего месяца и числа последнего года срока, если иное не вытекает из правоотношений Сторон согласно законодательст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rFonts w:eastAsia="Times New Roman CYR"/>
        </w:rPr>
        <w:t xml:space="preserve">3.1. </w:t>
      </w:r>
      <w:r>
        <w:rPr/>
        <w:t>Годовой размер арендной платы сформирован по результатам аукциона и составляет ____________</w:t>
      </w:r>
      <w:r>
        <w:rPr>
          <w:b/>
        </w:rPr>
        <w:t xml:space="preserve"> (___________ рублей __________ копеек)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мма арендной платы, за вычетом внесенного задатка, сложившаяся по результатам аукциона, уплачивается безналично, ежеквартально, равными частями, рассчитанными относительно размера ежегодной арендной платы не позднее 20- го числа 3-го месяца каждого квартала</w:t>
      </w:r>
      <w:r>
        <w:rPr>
          <w:rFonts w:eastAsia="Times New Roman CYR"/>
          <w:sz w:val="24"/>
          <w:szCs w:val="24"/>
        </w:rPr>
        <w:t xml:space="preserve"> путем перечисления на счет:</w:t>
      </w:r>
    </w:p>
    <w:p>
      <w:pPr>
        <w:pStyle w:val="Normal"/>
        <w:rPr/>
      </w:pPr>
      <w:r>
        <w:rPr>
          <w:rFonts w:eastAsia="Times New Roman CYR"/>
          <w:sz w:val="24"/>
          <w:szCs w:val="24"/>
        </w:rPr>
        <w:t xml:space="preserve">- </w:t>
      </w:r>
      <w:r>
        <w:rPr>
          <w:sz w:val="24"/>
          <w:szCs w:val="24"/>
        </w:rPr>
        <w:t>Статус платежного поручения         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t xml:space="preserve">     Банк получателя  ГРКЦ ГУ Банка России по Орловской области г. Ор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ИК                        04540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/с                           40101810100000010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лучатель платежа: УФК по Орловской области (Администрация Колпнянского района Орловской обла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ИНН                       5711001434                         КПП                         5711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д БК                030 1 11 05013 10 0000 120   Доходы,  получаемые  в  виде  арендной  платы  за земельные участки, государственная  собственность на которые не разграничена и которые  расположены в границах поселений, а также средства от продажи права на заключение  договоров  аренды  указанных земельных участ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КАТО          5422380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л/с                  0454301464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латежа: Арендная плата за земли сельскохозяйственного назначения по договору аренды Лот №2от «__» _____________ 2013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оплате за неполный квартал арендная плата уплачивается за фактический период аренды.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Исполнением обязательства по внесению арендной платы является документ, подтверждающий оплату. </w:t>
      </w:r>
    </w:p>
    <w:p>
      <w:pPr>
        <w:pStyle w:val="Normal"/>
        <w:ind w:firstLine="709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2. Неиспользование Участка Арендатором не может служить основанием для невнесения арендной 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муниципального нормативного правового акта, устанавливающего иные, чем в Договоре, срок внесения арендной платы и размер, они принимается к исполнению Сторонами с даты вступления в силу упомянутого акта без внесения изменений в Договор аренды по письменной информации Арендодателя.</w:t>
      </w:r>
    </w:p>
    <w:p>
      <w:pPr>
        <w:pStyle w:val="Normal"/>
        <w:ind w:firstLine="708"/>
        <w:jc w:val="both"/>
        <w:rPr>
          <w:rFonts w:eastAsia="Times New Roman CYR"/>
          <w:sz w:val="24"/>
          <w:szCs w:val="24"/>
        </w:rPr>
      </w:pPr>
      <w:r>
        <w:rPr>
          <w:rFonts w:eastAsia="Times New Roman CYR"/>
          <w:sz w:val="24"/>
          <w:szCs w:val="24"/>
        </w:rPr>
        <w:t>3.3. Изменение размера арендной платы возможно в случае изменения кадастровой стоимости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В случаях предусмотренных пунктами 3.3, 3.4 Договора Арендодатель вправе в одностороннем порядке изменить размер арендной платы. Размер арендной платы определяется на основании акта оценки рыночной стоимости аренды земельного участка, указанного в пункте 1.1. Договора, произведенной независимым оценщиком ГУП Орловской области «Межрегиональное бюро технической инвентаризации». Уведомление об изменении размера арендной платы с приложением копии акта оценки направляется Арендатору Арендодателем ценным письмом с описью вложения и уведомлением о вручении либо передается через нарочного под подпись в получении. Новый размер арендной платы устанавливается с первого числа месяца, следующего за месяцем получения арендодателем уведомления о внесении соответствующих изменений в догово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5.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Арендодатель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внесении арендной платы более чем за 2 квартала подря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Арендодатель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 Передать Арендатору Участок в 7-и дневный срок с момента подписания договора (прилагаетс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Арендатор имеет пра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1. Использовать Участок на условиях, установленных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3.2. В пределах срока договора аренды земельного участка передавать свои права и обязанности по этому договору третьему лицу, без согласия собственника земельного участка при условии его уведом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 чем за 1 (один) месяц до истечения срока действ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Арендатор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1. Выполнять в полном объеме все услов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3. Ежеквартально и в полном объеме уплачивать причитающуюся Арендодателю арендную плату и представлять в отдел по управлению имуществом администрации Колпнянского района Орловской области платежные документы об уплате арендной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5. Письменно сообщить Арендодателю, не позднее чем за 1 (один)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2% от размера невнесенной арендной платы за каждый календарный день просрочки. Пени перечисляются в порядке, предусмотренном п. 3.1.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Договор может быть изменен и расторгнут по соглашению Сторон, а также по требованию одной из Сторон по основаниям и в порядке, предусмотренным действующим законодательством Российской Федерации и Договор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При прекращении Договора Арендатор обязан вернуть Арендодателю Участок в надлежащем состоя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сп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, возникающие при исполнении Договора, решаются Сторонами в установленном зако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Во все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Договор составлен в 3 (трех) экземплярах, имеющих одинаковую юридическую силу, по одному экземпляру у каждой Стороны и один в Управлении Федеральной службы государственной регистрации, кадастра и картографии по Орловской области.</w:t>
      </w:r>
    </w:p>
    <w:p>
      <w:pPr>
        <w:pStyle w:val="ConsNormal"/>
        <w:spacing w:lineRule="auto" w:line="228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В соответствии со ст. 556 Гражданского кодекса Российской Федерации земельный участок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ередается Арендатору по настоящему Договору, имеющему силу </w:t>
      </w:r>
      <w:r>
        <w:rPr>
          <w:rFonts w:cs="Times New Roman" w:ascii="Times New Roman" w:hAnsi="Times New Roman"/>
          <w:spacing w:val="-6"/>
          <w:sz w:val="24"/>
          <w:szCs w:val="24"/>
        </w:rPr>
        <w:t>передаточного а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/>
          <w:spacing w:val="-1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Сторон.</w:t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992"/>
      </w:tblGrid>
      <w:tr>
        <w:trPr>
          <w:trHeight w:val="360" w:hRule="atLeast"/>
        </w:trPr>
        <w:tc>
          <w:tcPr>
            <w:tcW w:w="429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имени Арендодателя: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управл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уществом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пнян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Е.М. Боло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 » ______________ 2013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 имени Арендатора:    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 xml:space="preserve">Исполнительный директор ЗАО «Орел Нобель -Агро»  </w:t>
            </w:r>
          </w:p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 ____ » _______________ 2013 г. </w:t>
            </w:r>
            <w:r>
              <w:rPr>
                <w:spacing w:val="-14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25:00Z</dcterms:created>
  <dc:creator>Admin</dc:creator>
  <dc:description/>
  <cp:keywords/>
  <dc:language>en-US</dc:language>
  <cp:lastModifiedBy>Admin</cp:lastModifiedBy>
  <dcterms:modified xsi:type="dcterms:W3CDTF">2013-10-14T11:26:00Z</dcterms:modified>
  <cp:revision>1</cp:revision>
  <dc:subject/>
  <dc:title>Проект</dc:title>
</cp:coreProperties>
</file>