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58902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хты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пнянского района Ор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2 ноября 2020 года № 35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82.8pt;mso-wrap-distance-left:9pt;mso-wrap-distance-right:0pt;mso-wrap-distance-top:0pt;mso-wrap-distance-bottom:0pt;margin-top:-26.9pt;mso-position-vertical-relative:text;margin-left:1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хты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пнянского района Ор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2 ноября 2020 года № 35</w:t>
                            </w:r>
                          </w:p>
                          <w:p>
                            <w:pPr>
                              <w:pStyle w:val="Con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ли – продажи земельного участк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Ахтырка                                                               «___» __________2020 года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хтырского сельского поселения  Колпнянского района Ор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основной государственный регистрационный номер 1025700602564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дином государственном реестре юридических лиц от 23.09.2002 года), находящаяся по адресу: Россия, 303421 Орловская область, Колпнянский район, с.Ахтырка, дом № 82, ИНН 5711002710, именуемая в дальнейш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давец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ице Главы администрации Ахтырского сельского поселения Колпнянского района Орловской области Маслова  Александра Дмитриевича, действующего на основании Решения Ахтырского сельского Совета народных депутатов от 26 сентября 2016 года № 2, Устава Ахтырского сельского поселения Колпнянского района Орловской области, с одной стороны </w:t>
      </w:r>
    </w:p>
    <w:p>
      <w:pPr>
        <w:pStyle w:val="TextBody"/>
        <w:ind w:right="368" w:firstLine="709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обедитель  открытого аукциона/единственный участник открытого аукциона__________________</w:t>
      </w:r>
      <w:r>
        <w:rPr>
          <w:sz w:val="28"/>
          <w:szCs w:val="28"/>
        </w:rPr>
        <w:t>___________________________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, именуемый в дальнейшем «Покупатель» в соответствии с протоколом № __/2020 от «___» _________ 2020 года заключили настоящий Договор о нижеследующем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давец продает, а Покупатель покупает земельный участок, находящийся в муниципальной собственности Ахтырского сельского поселения Колпнянского района с кадастровым номером 57:23:0020101:231, местоположением: Российская Федерация, Орловская область, р-н Колпнянский, с/п Ахтырское, территория бывшего АО «Вороновское», категория земель  - земли сельскохозяйственного назначения, разрешенное использование  - для сельскохозяйственного производства, площадью 132000 кв.м. (далее - Участок)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границах, указанных в Выписке из ЕГРН. Номер, дата государственной регистрации права: 57:23:0020101:231-57/064/2020-1; 21.08.2020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3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та по Договор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 результатам  открытого аукциона Участок продается за __________________  (______________) рублей 00 копеек (НДС не об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купатель оплачивает цену Участка (пункт 2.1. Договора) в полном объеме, за вычетом внесенного задатка, единовременным платежом не позднее 10 рабочих дней со дня заключения договора купли-продаж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3. Задаток в сумме </w:t>
      </w:r>
      <w:r>
        <w:rPr>
          <w:b/>
        </w:rPr>
        <w:t>132000 (  сто тридцать две тысячи ) рублей 00 копеек</w:t>
      </w:r>
      <w:r>
        <w:rPr>
          <w:sz w:val="28"/>
          <w:szCs w:val="28"/>
        </w:rPr>
        <w:t>, внесенный Покупателем на счет Продавца, засчитывается в счет оплаты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 учетом п.п. 2.2, 2.3 настоящего Договора Покупатель обязан уплатить сумму в размере ____________ (_____________________) рублей, единовременным платежом в рублях РФ путем перечисления по следующим реквизитам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нк получателя</w:t>
      </w:r>
      <w:r>
        <w:rPr>
          <w:sz w:val="28"/>
          <w:szCs w:val="28"/>
        </w:rPr>
        <w:t xml:space="preserve">   Отделение Орел г. Орел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ИК</w:t>
      </w:r>
      <w:r>
        <w:rPr>
          <w:sz w:val="28"/>
          <w:szCs w:val="28"/>
        </w:rPr>
        <w:t xml:space="preserve">                        045402001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/с</w:t>
      </w:r>
      <w:r>
        <w:rPr>
          <w:sz w:val="28"/>
          <w:szCs w:val="28"/>
        </w:rPr>
        <w:t xml:space="preserve">                           40101810845250010006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учатель платежа:</w:t>
      </w:r>
      <w:r>
        <w:rPr>
          <w:sz w:val="28"/>
          <w:szCs w:val="28"/>
        </w:rPr>
        <w:t xml:space="preserve"> УФК по Орловской области (Администрация Ахтырского сельского поселения Колпнянского района Орловской области л/с 04543014530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                     571100271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                     57110100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д БК</w:t>
      </w:r>
      <w:r>
        <w:rPr>
          <w:rFonts w:cs="Times New Roman" w:ascii="Times New Roman" w:hAnsi="Times New Roman"/>
          <w:sz w:val="28"/>
          <w:szCs w:val="28"/>
        </w:rPr>
        <w:t xml:space="preserve">        026 114 060 25 10 0000 430 (Доходы от продажи земельных участков, находящихся в муниципальной собственности)</w:t>
      </w:r>
    </w:p>
    <w:p>
      <w:pPr>
        <w:pStyle w:val="Normal"/>
        <w:rPr/>
      </w:pPr>
      <w:r>
        <w:rPr>
          <w:i/>
          <w:sz w:val="28"/>
          <w:szCs w:val="28"/>
        </w:rPr>
        <w:t>ОКТМО</w:t>
      </w:r>
      <w:r>
        <w:rPr>
          <w:sz w:val="28"/>
          <w:szCs w:val="28"/>
        </w:rPr>
        <w:t xml:space="preserve">                    54 623 402                                                                         </w:t>
      </w:r>
      <w:r>
        <w:rPr>
          <w:i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 выкуп земельного участка.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давец обязуется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ти дневный срок после полной оплаты Покупателем выкупной стоимости Участка передать участок Покупателю по акту приема-передач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упатель обязуетс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1. Оплатить цену Участка в сроки и в порядке, установленные разделом 2 настоящего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едоставлять информацию о состоянии Участка по запросам соответствующих органов государственной власти и органов местного 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4. За свой счет обеспечить государственную регистрацию перехода права собственности на Участок.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ороны несут ответственность за невыполнение либо ненадлежащее выполнение условий Договора в соответствии с </w:t>
      </w: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выполнение Покупателем условий п.2.2. настоящего Договора считается отказом Покупателя от сделки купли-продажи, а договор считается расторгнутым.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ые услов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целевого назначения земель, указанного в пункте 1.1. Договора, допускается в порядке, предусмотренном законодательств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органе, осуществляющем государственную регистрацию прав на недвижимое имущество и сделок с ни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дреса и реквизиты Сторон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ind w:firstLine="709"/>
        <w:jc w:val="both"/>
        <w:rPr/>
      </w:pPr>
      <w:r>
        <w:rPr/>
        <w:t>Продавец:                                                                    Покупатель: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2"/>
        <w:gridCol w:w="5220"/>
      </w:tblGrid>
      <w:tr>
        <w:trPr/>
        <w:tc>
          <w:tcPr>
            <w:tcW w:w="45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_________________________________________________________________________________________________________________________________</w:t>
            </w:r>
          </w:p>
        </w:tc>
      </w:tr>
    </w:tbl>
    <w:p>
      <w:pPr>
        <w:pStyle w:val="ConsNonformat"/>
        <w:tabs>
          <w:tab w:val="clear" w:pos="708"/>
          <w:tab w:val="left" w:pos="39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tabs>
          <w:tab w:val="clear" w:pos="708"/>
          <w:tab w:val="left" w:pos="39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писи Сторон</w:t>
      </w:r>
    </w:p>
    <w:p>
      <w:pPr>
        <w:pStyle w:val="ConsNonformat"/>
        <w:tabs>
          <w:tab w:val="clear" w:pos="708"/>
          <w:tab w:val="left" w:pos="39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:                       _________________  /______________________/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                   _____________  /_______________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2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80" w:hRule="atLeast"/>
        </w:trPr>
        <w:tc>
          <w:tcPr>
            <w:tcW w:w="69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Nonformat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говору купли - продажи земельного участка от « ___ » _____________ 2020 год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а-передачи земельного участ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Ахтырка                                              « ____ » ___________ 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министрация  Ахтырского сельского поселения  Колпнянского района Орловской области</w:t>
      </w:r>
      <w:r>
        <w:rPr>
          <w:sz w:val="28"/>
          <w:szCs w:val="28"/>
        </w:rPr>
        <w:t xml:space="preserve"> (основной государственный регистрационный номер 1025700602564 в Едином государственном реестре юридических лиц от 23.09.2002 года), находящаяся по адресу: Россия, 303421 Орловская область Колпнянский район, с.Ахтырка, дом 82, ИНН 5711002710, именуемая в дальнейшем</w:t>
      </w:r>
      <w:r>
        <w:rPr>
          <w:b/>
          <w:sz w:val="28"/>
          <w:szCs w:val="28"/>
        </w:rPr>
        <w:t xml:space="preserve"> «Продавец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це Главы администрации Ахтырского сельского поселения Колпнянского района Орловской области Маслова  Александра Дмитриевича, действующего на основании Решения Ахтырского сельского Совета народных депутатов от 26 сентября 2016 года № 2, Устава Ахтырского сельского поселения Колпнянского района Орловской области,  передала, 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ь   открытого аукциона/единственный участник открытого аукциона 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/>
        <w:t xml:space="preserve"> </w:t>
      </w:r>
      <w:r>
        <w:rPr>
          <w:sz w:val="28"/>
          <w:szCs w:val="28"/>
        </w:rPr>
        <w:t>именуемый в</w:t>
      </w:r>
      <w:r>
        <w:rPr/>
        <w:t xml:space="preserve"> </w:t>
      </w:r>
      <w:r>
        <w:rPr>
          <w:sz w:val="28"/>
          <w:szCs w:val="28"/>
        </w:rPr>
        <w:t>дальнейшем «Покупатель», принял в соответствии с пунктом 3.1.2. договора купли-продажи земельного участка от « __ » ______________2020 года земельный участок с кадастровым номером 57:23:0020101:231, местоположением: Российская Федерация, Орловская область, р-н Колпнянский, с/п Ахтырское, территория бывшего АО «Вороновское», категория земель  - земли сельскохозяйственного назначения, разрешенное использование  - для сельскохозяйственного производства, площадью 132000 кв.м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между сторонами произведены в полном объеме, стороны не имеют претензий друг к др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л:    _________________  /_____________________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__» ______________ 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л:     _________________  /______________________/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___» ________________ 2020 года 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0:00Z</dcterms:created>
  <dc:creator>1</dc:creator>
  <dc:description/>
  <cp:keywords/>
  <dc:language>en-US</dc:language>
  <cp:lastModifiedBy>Оля</cp:lastModifiedBy>
  <cp:lastPrinted>2020-06-04T10:51:00Z</cp:lastPrinted>
  <dcterms:modified xsi:type="dcterms:W3CDTF">2020-11-12T12:14:00Z</dcterms:modified>
  <cp:revision>15</cp:revision>
  <dc:subject/>
  <dc:title>Приложение 2</dc:title>
</cp:coreProperties>
</file>