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325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осударственное учреждение –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2"/>
            </w:tblGrid>
            <w:tr>
              <w:trPr>
                <w:trHeight w:val="322" w:hRule="atLeast"/>
              </w:trPr>
              <w:tc>
                <w:tcPr>
                  <w:tcW w:w="10492" w:type="dxa"/>
                  <w:tcBorders/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правление Пенсионного фонда РФ в Ливенском районе 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ловской области (межрайонное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303850, г.Ливны, ул. Дзержинского, 79, телефон: (486-77) 4-16-00,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 4-16-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двинутых» пенсионеров приглашают принять участие в компьютерном чемпион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рловской области стартуют отборочные туры V регионального чемпионата по компьютерному многоборью среди граждан «золотого возраста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емпионат по компьютерному многоборью стал в нашей области уже традиционным мероприятием. Ежегодно пенсионеры, успешно владеющие информационными технологиями, состязаются в умении составлять презентации, пользоваться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 xml:space="preserve">, а также личными кабинетами на сайтах различных ведом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этом году порядок проведения соревнований несколько изменился: свой маленький чемпионат будет проведен в каждом районе области. Принять участие в нем смогут все желающие пенсионеры. Победители районных туров «получат путевку» на региональный эта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оборочном туре необходимо будет выполнить одно домашнее задание – составить презентацию о себе. Презентация должна быть короткой – всего 4 слайда: титульный лист, один слайд – информация о себе, и два слайда – рассказ о своем населенном пунк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мимо представленной презентации, пенсионерам предложат выполнить несколько заданий. Они будут связаны с работой в поисковой системе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, с сайтом Пенсионного фонда Российской Федерации и государственной информационной системой ЖК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нсионеры, желающие принять участие в отборочном туре чемпионата, могут обратиться в районный отдел социальной защиты на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ки на участие принимаются </w:t>
      </w:r>
      <w:r>
        <w:rPr>
          <w:b/>
          <w:sz w:val="24"/>
          <w:szCs w:val="24"/>
        </w:rPr>
        <w:t>до 10 апрел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и по телефон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 16 22 – Орловское региональное Отделение Общероссийской общественной организации «Союз пенсионеров Росс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 92 41 – пресс-служба Отделения Пенсионного фонда РФ по Орловской области; </w:t>
      </w:r>
    </w:p>
    <w:p>
      <w:pPr>
        <w:pStyle w:val="Normal"/>
        <w:jc w:val="both"/>
        <w:rPr/>
      </w:pPr>
      <w:r>
        <w:rPr>
          <w:sz w:val="24"/>
          <w:szCs w:val="24"/>
        </w:rPr>
        <w:t>76 33 84 – отдел социального обслуживания населения, по работе с ветеранами, инвалидами и пожилыми людьми Департамента социальной защиты населения, опеки и попечительства Орловской области.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8">
    <w:name w:val="????????? 1"/>
    <w:basedOn w:val="Style22"/>
    <w:qFormat/>
    <w:pPr>
      <w:jc w:val="center"/>
    </w:pPr>
    <w:rPr/>
  </w:style>
  <w:style w:type="paragraph" w:styleId="26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0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0:00Z</dcterms:created>
  <dc:creator>Елена Лысюк</dc:creator>
  <dc:description/>
  <dc:language>en-US</dc:language>
  <cp:lastModifiedBy>067009-0101 Ретинская Т. Н.</cp:lastModifiedBy>
  <cp:lastPrinted>2018-03-29T10:29:00Z</cp:lastPrinted>
  <dcterms:modified xsi:type="dcterms:W3CDTF">2018-03-29T11:20:00Z</dcterms:modified>
  <cp:revision>2</cp:revision>
  <dc:subject/>
  <dc:title/>
</cp:coreProperties>
</file>