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Проект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говор аренды земельного участка,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сударственная собственность на который не разграничена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лот №2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олпна                                                    «____» _____________ 2013 год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лпнянского района Орловской области от имени муниципального образования – Колпнянский район Орловской области, именуемый в дальнейшем «Арендодатель», в лице начальника отдела по управлению имуществом администрации Колпнянского района, Болотской Евгении Михайловны, действующего на основании Постановления администрации Колпнянского района от «___» июля 2013 года № ________ «Об утверждении условий организации и проведения торгов по передаче в аренду земельных участков из земель сельскохозяйственного назна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», и </w:t>
      </w:r>
      <w:r>
        <w:rPr>
          <w:rFonts w:cs="Times New Roman" w:ascii="Times New Roman" w:hAnsi="Times New Roman"/>
          <w:sz w:val="28"/>
          <w:szCs w:val="28"/>
        </w:rPr>
        <w:t>Доверенности от 01 апреля 2011 года, удостоверенной нотариусом Малоархангельского нотариального округа Орловской области, с одной стороны 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естонахождение юридического лица, место регистрации физического лица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ое (ый) в дальнейшем «Арендатор», в лице 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ействующего на основании _________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оответствии с настоящим Договором Арендодатель, действующий на основании Протокола № 3/2013 – ЛОТ №2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(аукциона) от «___» __________ 2013 год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ередает во временное владение и пользование</w:t>
      </w:r>
      <w:r>
        <w:rPr>
          <w:sz w:val="28"/>
          <w:szCs w:val="28"/>
        </w:rPr>
        <w:t>, а Арендатор принимает  на условиях настоящего Договора земельный участок в составе лота №2: кадастровый номер 57:23:0000000:633, местоположением: Орловская область, Колпнянский район, Крутовское сельское поселение, с восточной стороны н.п. Селиваново, категория земель – земли сельскохозяйственного назначения, вид разрешенного использования – для сельскохозяйственного использования, площадью 217 4000 кв.м., именуемый далее – Участок, в границах, указанных в кадастровом паспорте, прилагаемом к настоящему Договор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 устанавливается  на 10 (Дес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говор вступает в силу с даты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оотношения по настоящему Договору как в целом, так и в частности между Арендодателем и Арендатором возникают с даты вступления в действие настоящего Договора, если другое не вытекает из соглашения Сторон в части исполнения обязательств по Договору, и прекращаются их исполнением, если иное не предусмотрено соглаш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йствие настоящего Договора прекращается со следующего дня соответствующего месяца и числа последнего года срока, если иное не вытекает из правоотношений Сторон согласно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1. </w:t>
      </w:r>
      <w:r>
        <w:rPr>
          <w:sz w:val="28"/>
          <w:szCs w:val="28"/>
        </w:rPr>
        <w:t>Годовой размер арендной платы сформирован по результатам аукциона и составляет ____________</w:t>
      </w:r>
      <w:r>
        <w:rPr>
          <w:b/>
          <w:sz w:val="28"/>
          <w:szCs w:val="28"/>
        </w:rPr>
        <w:t xml:space="preserve"> (___________ рублей __________ копеек)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арендной платы, за вычетом внесенного задатка, сложившаяся по результатам аукциона, уплачивается безналично, ежеквартально, равными частями, рассчитанными относительно размера ежегодной арендной платы не позднее 20- го числа 3-го месяца каждого квартала</w:t>
      </w:r>
      <w:r>
        <w:rPr>
          <w:rFonts w:eastAsia="Times New Roman CYR"/>
          <w:sz w:val="28"/>
          <w:szCs w:val="28"/>
        </w:rPr>
        <w:t xml:space="preserve"> путем перечисления на счет: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- </w:t>
      </w:r>
      <w:r>
        <w:rPr>
          <w:sz w:val="28"/>
          <w:szCs w:val="28"/>
        </w:rPr>
        <w:t>Статус платежного поручения        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К                        04540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/с                           401018101000000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Н                       5711001434                         КПП                         5711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 БК                030 1 11 05013 10 0000 120   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.</w:t>
      </w:r>
    </w:p>
    <w:p>
      <w:pPr>
        <w:pStyle w:val="Normal"/>
        <w:rPr/>
      </w:pPr>
      <w:r>
        <w:rPr>
          <w:sz w:val="28"/>
          <w:szCs w:val="28"/>
        </w:rPr>
        <w:t>- ОКАТО          5422381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/с                  045430146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платежа: Арендная плата за земли сельскохозяйственного назначения по договору аренды Лот №2от «__» _____________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за неполный квартал арендная плата уплачивается за фактический период аренды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Исполнением обязательства по внесению арендной платы является документ, подтверждающий оплату. 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муниципального нормативного правового акта, устанавливающего иные, чем в Договоре, срок внесения арендной платы и размер, они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3. Изменение размера арендной платы возможно в случае изменения кадастровой стоимост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ях предусмотренных пунктами 3.3, 3.4 Договора Арендодатель вправе в одностороннем порядке изменить размер арендной платы. Размер арендной платы определяется на основании акта оценки рыночной стоимости аренды земельного участка, указанного в пункте 1.1. Договора, произведенной независимым оценщиком ГУП Орловской области «Межрегиональное бюро технической инвентаризации». Уведомление об изменении размера арендной платы с приложением копии акта оценки направляется Арендатору Арендодателем ценным письмом с описью вложения и уведомлением о вручении либо передается через нарочного под подпись в получении. Новый размер арендной платы устанавливается с первого числа месяца, следующего за месяцем получения арендодателем уведомления о внесении соответствующих изменений в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рендод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квартала под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ередать Арендатору Участок в 7-и дневный срок с момента подписания догово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В пределах срока договора аренды земельного участка передавать свои права и обязанности по этому договору третьему лицу, без согласия собственника земельного участка при условии е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1 (один) месяц до истечения срока дейст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Ежеквартально и в полном объеме уплачивать причитающуюся Арендодателю арендную плату и представлять в отдел по управлению имуществом администрации Колпнянского района Орловской области платежные документы об уплате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Письменно сообщить Арендодателю, не позднее чем за 1 (один)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 Арендатор выплачивает Арендодателю пени из расчета 0,2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может быть изменен и расторгнут по соглашению Сторон, а также по требованию одной из Сторон по основаниям и в порядке, предусмотренным действующим законодательством Российской Федерации и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, возникающие при исполнении Договора, решаются Сторонами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оговор составлен в 3 (трех) экземплярах, имеющих одинаковую юридическую силу, по одному экземпляру у каждой Стороны и один в Управлении Федеральной службы государственной регистрации, кадастра и картографии по Орловской области.</w:t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В соответствии со ст. 556 Гражданского кодекса Российской Федерации земельный участо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ередается Арендатору по настоящему Договору, имеющему силу </w:t>
      </w:r>
      <w:r>
        <w:rPr>
          <w:rFonts w:cs="Times New Roman" w:ascii="Times New Roman" w:hAnsi="Times New Roman"/>
          <w:spacing w:val="-6"/>
          <w:sz w:val="28"/>
          <w:szCs w:val="28"/>
        </w:rPr>
        <w:t>передаточ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92"/>
      </w:tblGrid>
      <w:tr>
        <w:trPr>
          <w:trHeight w:val="360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имени Арендодателя: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н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Е.М. Болот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 » ______________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имени Арендатора:  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Исполнительный директор ЗАО «Орел Нобель -Агро»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______________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____ » _______________ 2013 г. </w:t>
            </w:r>
            <w:r>
              <w:rPr>
                <w:spacing w:val="-14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0:00Z</dcterms:created>
  <dc:creator>Admin</dc:creator>
  <dc:description/>
  <cp:keywords/>
  <dc:language>en-US</dc:language>
  <cp:lastModifiedBy>Admin</cp:lastModifiedBy>
  <dcterms:modified xsi:type="dcterms:W3CDTF">2013-07-30T07:50:00Z</dcterms:modified>
  <cp:revision>1</cp:revision>
  <dc:subject/>
  <dc:title>Проект</dc:title>
</cp:coreProperties>
</file>