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хтырского 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 района  Орл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января   2025 года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Ахты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мероприятиях  по  подготовке  к   про-</w:t>
      </w:r>
    </w:p>
    <w:p>
      <w:pPr>
        <w:pStyle w:val="Normal"/>
        <w:rPr/>
      </w:pPr>
      <w:r>
        <w:rPr>
          <w:sz w:val="28"/>
          <w:szCs w:val="28"/>
        </w:rPr>
        <w:t>ведению   безаварийного     пропуска    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него     половодья      на 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тырского         сельского  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пнянского района 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Федеральным  законом  от  21.12.1994 года № 68-ФЗ            « О защите населения и территорий от чрезвычайных ситуаций природного и техногенного характера» , распоряжением Правительства Орловской области от 02.12.2024 года № 900-р, распоряжением Комиссии по предупреждению и ликвидации чрезвычайных ситуаций и обеспечению пожарной безопасности Орловской области от 11.12.2024 № 14 « О мероприятиях по подготовке к проведению безаварийного пропуска весеннего половодья на территории Орловской области в 2025 году», постановлением администрации Колпнянского района от 16.01.2025 № 34 «О мероприятиях по подготовке к проведению безаварийного пропуска весеннего половодья на территории Колпнянского района в 2025 году» и в целях выполнения мероприятий по обеспечению безаварийного пропуска весеннего половодья 2025 года на территории Ахтырского сельского поселения Колпнянского района Орловской области, администрация Ахтыр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 план  мероприятий по подготовке к проведению безаварийного пропуска весеннего половодья на территории Ахтырского сельского поселения Колпнянского района Орловской области в 2025 году (далее –план)согласно приложению.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 за  выполнением  настоящего  постановления 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 постановление  вступает  в  силу  со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хтырского с/п                                            А.А.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 постановлению администрации Ахтыр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сельского поселения Колпня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рловской  области 20.01. 2025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проведению безаварийного пропуска весеннего половодья на территории  Ахтырского сельского поселения  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1985"/>
        <w:gridCol w:w="3856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1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 Этап планирования</w:t>
            </w:r>
          </w:p>
        </w:tc>
      </w:tr>
      <w:tr>
        <w:trPr>
          <w:trHeight w:val="10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становления администрации Ахтырского сельского поселения Колпнянского района о проведении безаварийного пропуска весеннего половодья в 2025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Ахтырского сельского поселения  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порядка сбора и передачи информации о прохождении весеннего половодья, прогнозирование и постоянный контроль за развитием обстановки.</w:t>
            </w:r>
          </w:p>
          <w:p>
            <w:pPr>
              <w:pStyle w:val="Normal"/>
              <w:rPr/>
            </w:pPr>
            <w:r>
              <w:rPr/>
              <w:t>Осуществлять представление информации:</w:t>
            </w:r>
          </w:p>
          <w:p>
            <w:pPr>
              <w:pStyle w:val="Normal"/>
              <w:rPr/>
            </w:pPr>
            <w:r>
              <w:rPr/>
              <w:t>с 1 февраля 2025 г. о складывающейся метеорологической обстановке и климатических показателях (температура воздуха, запасы воды в снеге, высота снежного покрова, глубина промерзания почвы);</w:t>
            </w:r>
          </w:p>
          <w:p>
            <w:pPr>
              <w:pStyle w:val="Normal"/>
              <w:rPr/>
            </w:pPr>
            <w:r>
              <w:rPr/>
              <w:t>с началом подъема уровня воды об уровнях воды на прудах по состоянию на 8:00 и 20:00;.пр и подъеме уровня воды на 20 см – 50 см в сутки об уровнях воды по состоянию на 2:00, 8:00,14:00 и 20: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.02.2025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года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хтыр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остава комиссии, сил и средств, привлекаемых для предупреждения и ликвидации чрезвычайных ситуаций (далее – ЧС), связанных с пропуском весеннего половод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хтыр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эвакуации и первоочередного жизнеобеспечения населения с расчетом привлекаемых сил и средств по наихудшему сценарию за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Ахтырского сельского поселения  </w:t>
            </w:r>
          </w:p>
        </w:tc>
      </w:tr>
      <w:tr>
        <w:trPr>
          <w:trHeight w:val="11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действий  по предупреждению и ликвидации Ч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Ахтырского сельского поселения  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омплекса санитарно-гигиенических и противоэпидемических мероприятий, направленных на предупреждение заболевания населения, попадающего в зоны затопления, острыми кишечными инфекциями, предусмотрев выделение дополнительных койко-мест в учреждениях здравоохранения. Усиление контроля за состоянием качества питьевого водоснабжения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 ОО «Колпнянская ЦРБ» (по согласованию), МКП «Сервис – Стандарт» Колпнянского района ( по согласованию  </w:t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КЧС и ОПБ Колпнянского района через отдел ГОЧСМП администрации о ходе выполнения мероприятий Плана и готовности к пропуску весеннего половод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Ахтырского сельского поселения  </w:t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рганизации проверки устойчивости связи с населенными пунктами, попадающими в зоны за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хтырского сельского поселения Сервисный центр г. Ливны ПАО «Ростелеком» (по согласованию)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номенклатуры и объема запасов материально технических, продовольственных, медицинских и иных средств с учетом имеющихся ресурсов, накопленные для ликвидации ЧС природного характера, а также запасов, предназначенных для первоочередного жизненного жизнеобеспечения на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 02.20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готовности систем оповещения администрации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через средства массовой информации о действиях администрации сельского поселения, сил и средств РСЧС  по предупреждению и ликвидации последствий ЧС, мероприятиях по защите населения, жилья, материальных и культурных ц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дминистрации  к весеннему половодью 2025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заседания КЧС и ОПБ Орловской области по подготовке к весеннему половодью 2025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Колпнянского района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КЧС и ОПБ Орловской области через УГОЧС о ходе выполнения мероприятий Плана и готовности к пропуску весеннего половод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 Этап проведения оперативной подготовки и подготовки населени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нятий в рамках обучения работающего населения в области безопасности жизнедеятельности по правилам поведения и мерам безопасности в период весеннего половод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ние учебно-консультационных пунктов по ГОЧС для информирования и обучения неработающего населения правилам поведения и мерам безопасности в период весеннего половод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образовательных учреж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, МБОУ « Ахтыр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  Этап проведения превентив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состояния гидротехнического сооружения, прудов, а так же низководных и подвесных мо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ернение ль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-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ыхода на лед с целью отдыха и рыбалки. Организация патрулирования наиболее опас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олного освобождения водоемов от ль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бесперебойной работы связи, объектов жизнеобеспечения. Принятие мер защиты опор и, линий электропередач, коммунальных и газовых сетей от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РЭС ПАО «Россети центр-Орелэнерго», Колпнянский участок АО «Орелоблэнерго», Колпнянский участок АО «Газпром газораспределение Орел», Сервисный центр г. Ливны ПАО «Ростелеком»,</w:t>
            </w:r>
          </w:p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готовности пункта временного размещения (ПВР)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20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стов, водопропускных сооружений и пешеходных переходов к пропуску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0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отдел ГУП ОО «Дорожная служба» (по согласованию), 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женерной , дорожной и строительной техники к противопаводковым мероприятиям и ликвидации возможных последствий весеннего половодья 2025 года, связанных с затоплением (разрушением) мостов, дорог, ГТС и населенных пун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, дорожный отдел ГУП ОО «Дорожная служб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о населения, попадающего в зоны затопления, Сигналов оповещения и памяток с порядком действий при угрозе и в ходе под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перативного штаба и оперативной группы по контролю за прохождением весеннего половод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водных объектов с целью недопущения возможных заторных 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3.20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 организацией противопожар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3.20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Этап пропуска весеннего половодья.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перативного штаба и оперативной группы по контролю за прохождением весеннего половод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половодь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ил и средств, предназначенных для оперативного реагирования на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состоянию на 20:00 и 8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е в период весеннего половодья движения по затопляемым нихководным мостам и плотинам, обозначение их запрещающими знаками проезда (прохода), организация объездов (обход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 при затоплен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отдел ГУП ОО «Дорожная служба» (по согласованию), 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СМИ о действиях органов управления, сил и средств ОТП РСЧС по предупреждению и ликвидации последствий ЧС, вызванных половодь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завершении половодья на подведомственной территории в КЧС и ОПБ Орловской области через УГО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ю половодь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хты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9:00Z</dcterms:created>
  <dc:creator>Оля</dc:creator>
  <dc:description/>
  <cp:keywords/>
  <dc:language>en-US</dc:language>
  <cp:lastModifiedBy>Ольга</cp:lastModifiedBy>
  <cp:lastPrinted>2025-01-21T11:57:00Z</cp:lastPrinted>
  <dcterms:modified xsi:type="dcterms:W3CDTF">2025-01-21T08:58:00Z</dcterms:modified>
  <cp:revision>31</cp:revision>
  <dc:subject/>
  <dc:title>РОССИЙСКАЯ     ФЕДЕРАЦИЯ</dc:title>
</cp:coreProperties>
</file>