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ЫР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марта 2025 г.                                                                          № 12-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7592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постановление администрации Ахтырского сельского поселения Колпнянского района Орловской области от 28 мая 2012 года № 19 «Заключение договоров социального найма  жилого помещения  муниципального фонда»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Ахтырского сельского поселения Колпнянского района Орловской области от 28 мая 2012 года № 19 «Заключение договоров социального найма  жилого помещения  муниципального фонда»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ода № 210-ФЗ «Об организации  предоставления государственных и муниципальных услуг», Постановлением Правительства РФ от 16 мая 2011 года    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ротестом прокуратуры Колпнянского района Орловской области от 04.03.2025 года № 14-2025, администрация Ахтырского сельского поселения  Колпнянского района Орлов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Ахтырского сельского поселения Колпнянского района Орловской области от 28 мая 2012 года № 19 «Заключение договоров социального найма  жилого помещения  муниципального фонда»: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административный регламент дополнить разделами 6 -7  следующего содержания: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6</w:t>
      </w:r>
      <w:r>
        <w:rPr>
          <w:b/>
          <w:sz w:val="28"/>
          <w:szCs w:val="28"/>
        </w:rPr>
        <w:t>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ошибкой являются описки, опечатки, грамматические или арифметические ошибки либо подобные ошибки, допущенные Администрацией в выданных в результате предоставления муниципальной услуги документа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технической ошибки в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ой технической ошибк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по исправлению технической ошибки, допущенной в документах, выданных в результате предоставления муниципальной услуги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. В заявлении об исправлении ошибки (опечатки) указываются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документа, в котором обнаружена техническая ошибка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на обнаруженную техническую ошибку с ее описанием;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сведения, необходимые для принятия решения, дополнительные материалы в текстовой форме и в виде карт (схем), обосновывающие материалы (при необходимости). Заявление об исправлении ошибки (опечатки) с необходимыми документами регистрируется в Администраци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б исправлении ошибки (опечатки) и прилагаемых документов Администрация принимает решение об исправлении технической ошибки с подробным указанием вносимых изменений либо решение об отказе в исправлении технической ошибки в случае отсутствия обстоятельств, свидетельствующих о наличии технической ошибки, в форме уведомление об отказе в исправлении технической ошибки. Срок рассмотрения заявления об исправлении технической ошибки составляет 15 рабочих дней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в течение одного рабочего дня со дня регистрации решения об исправлении технической ошибки либо уведомления об отказе в исправлении технической ошибки уведомляет заявителя о принятом решении.  Специалист Администрации выдает заявителю решение об исправлении технической ошибки либо уведомление об отказе в исправлении технической ошибки лично либо направляет по электронной почте по адресу, указанному заявителем в заявлении. 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 Результатом административной процедуры является: исправленные документы, являющиеся результатом предоставления муниципальной услуги;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</w:t>
      </w:r>
      <w:r>
        <w:rPr>
          <w:b/>
          <w:sz w:val="28"/>
          <w:szCs w:val="28"/>
        </w:rPr>
        <w:t>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 следующего содержа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 в адрес администрации сельского по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документа может быть подано заявителем в администрации сельского поселения одним из следующих способов: лично, почтой, по электронной почт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выдаче заявителю дубликата документа, явля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сельского поселения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А. А. Ав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bookmarkStart w:id="1" w:name="sub_60021"/>
      <w:bookmarkStart w:id="2" w:name="sub_60300"/>
      <w:bookmarkStart w:id="3" w:name="sub_60021"/>
      <w:bookmarkStart w:id="4" w:name="sub_60300"/>
      <w:bookmarkEnd w:id="3"/>
      <w:bookmarkEnd w:id="4"/>
    </w:p>
    <w:sectPr>
      <w:footerReference w:type="default" r:id="rId2"/>
      <w:type w:val="nextPage"/>
      <w:pgSz w:w="11906" w:h="16838"/>
      <w:pgMar w:left="1134" w:right="567" w:gutter="0" w:header="0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9:00Z</dcterms:created>
  <dc:creator>Admin</dc:creator>
  <dc:description/>
  <cp:keywords/>
  <dc:language>en-US</dc:language>
  <cp:lastModifiedBy>Ольга</cp:lastModifiedBy>
  <cp:lastPrinted>2025-03-31T13:38:00Z</cp:lastPrinted>
  <dcterms:modified xsi:type="dcterms:W3CDTF">2025-03-31T10:39:00Z</dcterms:modified>
  <cp:revision>22</cp:revision>
  <dc:subject/>
  <dc:title/>
</cp:coreProperties>
</file>