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ПНЯ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 августа 2014 г.                                                                       № 3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36690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й в постановление администрации Колпнянского района Орловской области от 30 декабря 2013 года № 762 «Об утверждении плана мероприятий по противодействию коррупции на территории Колпнянского района Орловской области на 201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2.7pt;mso-wrap-distance-left:9pt;mso-wrap-distance-right:9pt;mso-wrap-distance-top:0pt;mso-wrap-distance-bottom:0pt;margin-top:2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в постановление администрации Колпнянского района Орловской области от 30 декабря 2013 года № 762 «Об утверждении плана мероприятий по противодействию коррупции на территории Колпнянского района Орловской области на 201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11 апреля 2014 года № 226 «О национальном плане противодействия коррупции на 2014-2015 годы» и во исполнение  пункта 2.6 протокола заседания Межведомственной комиссии Совета Безопасности Российской Федерации по общественной безопасности от 30 июня 2014 года № 2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дополнения в постановление администрации Колпнянского района Орловской области от 30 декабря 2013 года № 762 «Об утверждении плана мероприятий по противодействию коррупции на территории Колпнянского района Орловской области на 2014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аздел 1 приложения к постановлению подразделом 1.14 следующего содержания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2"/>
        <w:gridCol w:w="2059"/>
        <w:gridCol w:w="3358"/>
      </w:tblGrid>
      <w:tr>
        <w:trPr>
          <w:trHeight w:val="311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Организационно-методическое обеспечение деятельности по противодействию коррупции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иведомственного контроля за деятельностью подведомственных учреждений по предоставлению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Дополнить раздел 2 приложения к постановлению под</w:t>
      </w:r>
      <w:r>
        <w:rPr/>
        <w:t>разделами 2.3 и 2.4 следующего содержания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2"/>
        <w:gridCol w:w="2059"/>
        <w:gridCol w:w="3358"/>
      </w:tblGrid>
      <w:tr>
        <w:trPr>
          <w:trHeight w:val="311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осуществление антикоррупционной экспертизы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и проектов нормативных актов с участием институтов гражданского об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Дополнить раздел 3 приложения к постановлению подразделами  3.7 и 3.8 </w:t>
      </w:r>
      <w:r>
        <w:rPr/>
        <w:t xml:space="preserve"> следующего содержания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2"/>
        <w:gridCol w:w="2059"/>
        <w:gridCol w:w="3358"/>
      </w:tblGrid>
      <w:tr>
        <w:trPr>
          <w:trHeight w:val="311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ротиводействие проявлениям коррупции в рамках кадровой работы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заимодействия администрации Колпнянского района Орловской области с правоохранительными органами и органами прокуратуры при проведении проверок достоверности сведений о доходах, имуществе и обязательствах имущественного характера муниципальных служащих администрации Колпнянского района Орлов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Колпнянского района Орловской области в целях выработки и принятия мер  по предупреждению и устранению причин выявленны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4.  Дополнить приложение к постановлению  разделом 5 следующего содержания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2"/>
        <w:gridCol w:w="2059"/>
        <w:gridCol w:w="3358"/>
      </w:tblGrid>
      <w:tr>
        <w:trPr>
          <w:trHeight w:val="311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овершенствование контрольной деятельности в системе мер по противодействию коррупции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усилению финансового контроля за использованием средств  бюджета Колпнянского района Орловской области, в том числе по наиболее затратным долгосрочным муниципальным програм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целевого и эффективного использования бюджетных средств  и внебюджетных источников финансирования, развития добросовестной конкуренции и совершенствование деятельности органов местного самоуправления Колпнянского района Орловской области в сфере размещения заказов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усилению контроля за финансово-хозяйственной деятельностью и состоянием муниципальных учреждений Колпнянского района Орлов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использовании средств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выполнения настоящего постановления возложить на управление по делопроизводству, организационной и кадровой работе администрации Колпнянского района (Романова Г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  Л.Л. 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1:00Z</dcterms:created>
  <dc:creator>Admin</dc:creator>
  <dc:description/>
  <cp:keywords/>
  <dc:language>en-US</dc:language>
  <cp:lastModifiedBy>Киреева</cp:lastModifiedBy>
  <cp:lastPrinted>2014-09-04T13:29:00Z</cp:lastPrinted>
  <dcterms:modified xsi:type="dcterms:W3CDTF">2015-03-12T14:04:00Z</dcterms:modified>
  <cp:revision>22</cp:revision>
  <dc:subject/>
  <dc:title/>
</cp:coreProperties>
</file>