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ЛПН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3»  декабря 2019 года </w:t>
        <w:tab/>
        <w:tab/>
        <w:tab/>
        <w:tab/>
        <w:t xml:space="preserve">                      № 888</w:t>
      </w:r>
    </w:p>
    <w:p>
      <w:pPr>
        <w:pStyle w:val="Normal"/>
        <w:rPr/>
      </w:pPr>
      <w:r>
        <w:rPr/>
        <w:t xml:space="preserve"> </w:t>
      </w:r>
      <w:r>
        <w:rPr/>
        <w:t>р.п. Колпна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отраслевую систему оплаты труда  работников муниципальных бюджетных  учреждений культуры Колпнянского района Ор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социальной поддержки и материального стимулиро</w:t>
        <w:softHyphen/>
        <w:t>вания работников учреждений культуры, приведения нормативных актов в соот</w:t>
        <w:softHyphen/>
        <w:t>ветствие с действующим законодательством, администрация Колпнянского рай</w:t>
        <w:softHyphen/>
        <w:t>она Орловской области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Внести в постановление администрации Колпнянского района Орлов-</w:t>
        <w:br/>
        <w:t>ской области от 03 мая 2018 года № 335 «О внесении изменений в отраслевую</w:t>
        <w:br/>
        <w:t>систему оплаты труда работников бюджетных муниципальных учреждений</w:t>
        <w:br/>
        <w:t>культуры Колпнянского района Орл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иложении 1:</w:t>
      </w:r>
    </w:p>
    <w:p>
      <w:pPr>
        <w:pStyle w:val="Normal"/>
        <w:ind w:firstLine="709"/>
        <w:jc w:val="both"/>
        <w:rPr/>
      </w:pPr>
      <w:r>
        <w:rPr/>
        <w:t>а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Для работников учреждений культуры базовая единица устанавливается</w:t>
      </w:r>
    </w:p>
    <w:p>
      <w:pPr>
        <w:pStyle w:val="Normal"/>
        <w:ind w:firstLine="709"/>
        <w:jc w:val="both"/>
        <w:rPr/>
      </w:pPr>
      <w:r>
        <w:rPr/>
        <w:t>в размере:</w:t>
      </w:r>
    </w:p>
    <w:p>
      <w:pPr>
        <w:pStyle w:val="Normal"/>
        <w:ind w:firstLine="709"/>
        <w:jc w:val="both"/>
        <w:rPr/>
      </w:pPr>
      <w:r>
        <w:rPr/>
        <w:t>8000 рублей - для работников учреждений культуры, отнесенных к катего</w:t>
        <w:softHyphen/>
        <w:t>рии основного персонала;</w:t>
      </w:r>
    </w:p>
    <w:p>
      <w:pPr>
        <w:pStyle w:val="Normal"/>
        <w:ind w:firstLine="709"/>
        <w:jc w:val="both"/>
        <w:rPr/>
      </w:pPr>
      <w:r>
        <w:rPr/>
        <w:t>6500 рублей - для работников учреждений культуры, не отнесенных к кате</w:t>
        <w:softHyphen/>
        <w:t>гории основного персонала.»;</w:t>
      </w:r>
    </w:p>
    <w:p>
      <w:pPr>
        <w:pStyle w:val="Normal"/>
        <w:ind w:firstLine="709"/>
        <w:jc w:val="both"/>
        <w:rPr/>
      </w:pPr>
      <w:r>
        <w:rPr/>
        <w:t>2.</w:t>
        <w:tab/>
        <w:t>Настоящее постановление вступает в силу с 01 октября 2020 года.</w:t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за исполнением постановления возложить на заместителя</w:t>
        <w:br/>
        <w:t>Главы администрации Колпнянского района Орловской области О. Д. Про-</w:t>
        <w:br/>
        <w:t xml:space="preserve">зорову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района                                                Л.Л. Мя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 w:val="false"/>
      <w:sz w:val="24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sz w:val="24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bCs w:val="false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1">
    <w:name w:val="Стиль1"/>
    <w:basedOn w:val="ConsPlusNonformat"/>
    <w:qFormat/>
    <w:pPr>
      <w:widowControl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>
      <w:shd w:fill="FFFFFF" w:val="clear"/>
      <w:spacing w:before="280" w:after="280"/>
      <w:ind w:right="-398" w:hanging="0"/>
    </w:pPr>
    <w:rPr>
      <w:bCs w:val="false"/>
      <w:color w:val="2525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63"/>
      <w:jc w:val="both"/>
    </w:pPr>
    <w:rPr>
      <w:rFonts w:eastAsia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6:00Z</dcterms:created>
  <dc:creator>Admin</dc:creator>
  <dc:description/>
  <cp:keywords/>
  <dc:language>en-US</dc:language>
  <cp:lastModifiedBy>Киреева</cp:lastModifiedBy>
  <cp:lastPrinted>2019-12-10T10:41:00Z</cp:lastPrinted>
  <dcterms:modified xsi:type="dcterms:W3CDTF">2020-01-17T03:40:00Z</dcterms:modified>
  <cp:revision>6</cp:revision>
  <dc:subject/>
  <dc:title>Проект</dc:title>
</cp:coreProperties>
</file>