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ОЛПНЯ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 29 »  декабря 2022 года</w:t>
      </w:r>
      <w:r>
        <w:rPr/>
        <w:t xml:space="preserve">                                                          №  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</w:t>
            </w:r>
            <w:r>
              <w:rPr>
                <w:lang w:eastAsia="en-US"/>
              </w:rPr>
              <w:t xml:space="preserve"> постановление администрации Колпнянского района Орловской области от 2 марта 2022 года № 128 об утверждении муниципальной программы </w:t>
            </w:r>
            <w:r>
              <w:rPr>
                <w:bCs w:val="false"/>
              </w:rPr>
              <w:t>«Развитие дорожного хозяйства Колпнянского района на 2022 - 202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 w:before="225" w:after="225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</w:t>
      </w:r>
      <w:r>
        <w:rPr>
          <w:bCs w:val="false"/>
          <w:color w:val="000000"/>
        </w:rPr>
        <w:t>В соответствии с постановлением администрации Колпнянского района Орловской области от 01 февраля 2017 года № 20 «Об утверждении Порядка разработки, реализации и оценки эффективности муниципальных программ Колпнянского района Орловской области», в целях уточнения сумм расходов и показателей результативности мероприятий муниципальной программы, администрация Колпнянского района Орловской области</w:t>
      </w:r>
    </w:p>
    <w:p>
      <w:pPr>
        <w:pStyle w:val="Normal"/>
        <w:shd w:fill="FFFFFF" w:val="clear"/>
        <w:spacing w:lineRule="atLeast" w:line="270" w:before="225" w:after="22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shd w:fill="FFFFFF" w:val="clear"/>
        <w:spacing w:lineRule="atLeast" w:line="270" w:before="225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лпнянского района Орловской области</w:t>
      </w:r>
      <w:r>
        <w:rPr>
          <w:sz w:val="28"/>
          <w:szCs w:val="28"/>
          <w:lang w:eastAsia="en-US"/>
        </w:rPr>
        <w:t xml:space="preserve"> от 2 марта 2022 года № 128 об утверждении муниципальной программы </w:t>
      </w:r>
      <w:r>
        <w:rPr>
          <w:bCs/>
          <w:sz w:val="28"/>
          <w:szCs w:val="28"/>
        </w:rPr>
        <w:t xml:space="preserve">«Развитие дорожного хозяйства Колпнянского района на 2022 - 2024 годы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.1. Изложить раздел паспорта муниципальной программы «Объемы бюджетных ассигнований на реализацию муниципальной программы» в следующей редакции: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0"/>
      </w:tblGrid>
      <w:tr>
        <w:trPr>
          <w:trHeight w:val="1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предусмотренных на реализацию муниципальной программы 91197,0 </w:t>
            </w:r>
            <w:r>
              <w:rPr>
                <w:color w:val="000000"/>
                <w:shd w:fill="FFFFFF" w:val="clear"/>
              </w:rPr>
              <w:t>тыс. рублей,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 год – 37795,8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тыс. рублей, в том числе Дорожный фонд Орловской области – 16300,0 тыс. рублей, Дорожный фонд Колпнянского района – </w:t>
            </w:r>
            <w:r>
              <w:rPr>
                <w:bCs w:val="false"/>
                <w:color w:val="333333"/>
              </w:rPr>
              <w:t>20908,2</w:t>
            </w:r>
            <w:r>
              <w:rPr/>
              <w:t xml:space="preserve"> тыс. рублей, средства муниципального бюджета Колпнянского района – 587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3 год – 26248,7 тыс. рублей, в том числе Дорожный фонд Орловской области – 10000,0 тыс. рублей, Дорожный фонд Колпнянского района – 16147,7 тыс. рублей, средства муниципального бюджета Колпнянского района – 101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од – 27152,5 тыс. рублей, в том числе Дорожный фонд Орловской области – 10000,0 тыс. рублей, Дорожный фонд Колпнянского района – 17051,5 тыс. рублей, средства муниципального бюджета Колпнянского района – 101,0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1.2. В разделе </w:t>
      </w:r>
      <w:r>
        <w:rPr>
          <w:lang w:val="en-US" w:eastAsia="en-US"/>
        </w:rPr>
        <w:t>III</w:t>
      </w:r>
      <w:r>
        <w:rPr>
          <w:lang w:eastAsia="en-US"/>
        </w:rPr>
        <w:t xml:space="preserve"> </w:t>
      </w:r>
      <w:r>
        <w:rPr>
          <w:bCs w:val="false"/>
        </w:rPr>
        <w:t xml:space="preserve">«Перечень и  характеристика мероприятий муниципальной программы, ресурсное обеспечение муниципальной программы» таблицу 1 </w:t>
      </w:r>
      <w:r>
        <w:rPr>
          <w:lang w:eastAsia="en-US"/>
        </w:rPr>
        <w:t>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.3. Приложения № 1 и № 2 к муниципальной программе </w:t>
      </w:r>
      <w:r>
        <w:rPr>
          <w:bCs w:val="false"/>
        </w:rPr>
        <w:t>«Развитие дорожного хозяйства Колпнянского района на 2022 - 2024 годы»</w:t>
      </w:r>
      <w:r>
        <w:rPr>
          <w:lang w:eastAsia="en-US"/>
        </w:rPr>
        <w:t xml:space="preserve"> 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оставляю за собой.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Колпнянского района                                           В.А. Г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tbl>
      <w:tblPr>
        <w:tblW w:w="57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TextBody"/>
              <w:ind w:right="40" w:hanging="0"/>
              <w:jc w:val="center"/>
              <w:rPr/>
            </w:pPr>
            <w:r>
              <w:rPr/>
              <w:t>Приложение № 1  к постановлению                                                администрации Колпнянского района             Орловской области от</w:t>
            </w:r>
          </w:p>
          <w:p>
            <w:pPr>
              <w:pStyle w:val="TextBody"/>
              <w:ind w:right="40" w:hanging="0"/>
              <w:jc w:val="center"/>
              <w:rPr/>
            </w:pPr>
            <w:r>
              <w:rPr>
                <w:u w:val="single"/>
              </w:rPr>
              <w:t>«29 »   декабря 2022 года</w:t>
            </w:r>
            <w:r>
              <w:rPr/>
              <w:t xml:space="preserve"> № 759</w:t>
            </w:r>
          </w:p>
          <w:p>
            <w:pPr>
              <w:pStyle w:val="TextBody"/>
              <w:spacing w:before="0" w:after="120"/>
              <w:ind w:right="4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40" w:hanging="0"/>
        <w:jc w:val="center"/>
        <w:rPr/>
      </w:pPr>
      <w:r>
        <w:rPr/>
        <w:t xml:space="preserve">                                     </w:t>
      </w:r>
    </w:p>
    <w:p>
      <w:pPr>
        <w:pStyle w:val="TextBody"/>
        <w:ind w:right="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lineRule="atLeast" w:line="270" w:before="225" w:after="225"/>
        <w:jc w:val="right"/>
        <w:rPr>
          <w:bCs w:val="false"/>
          <w:color w:val="333333"/>
        </w:rPr>
      </w:pPr>
      <w:r>
        <w:rPr>
          <w:bCs w:val="false"/>
          <w:color w:val="333333"/>
        </w:rPr>
        <w:t> </w:t>
      </w:r>
      <w:r>
        <w:rPr>
          <w:bCs w:val="false"/>
          <w:color w:val="333333"/>
        </w:rPr>
        <w:t>Таблица 1</w:t>
      </w:r>
    </w:p>
    <w:p>
      <w:pPr>
        <w:pStyle w:val="TextBody"/>
        <w:ind w:right="40" w:hanging="0"/>
        <w:jc w:val="center"/>
        <w:rPr>
          <w:bCs w:val="false"/>
          <w:color w:val="333333"/>
        </w:rPr>
      </w:pPr>
      <w:r>
        <w:rPr>
          <w:bCs w:val="false"/>
          <w:color w:val="333333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406"/>
        <w:gridCol w:w="1331"/>
        <w:gridCol w:w="1183"/>
        <w:gridCol w:w="1119"/>
      </w:tblGrid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/>
            </w:pPr>
            <w:r>
              <w:rPr>
                <w:b/>
                <w:bCs w:val="false"/>
                <w:color w:val="333333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b/>
                <w:bCs w:val="false"/>
                <w:color w:val="333333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270" w:before="225" w:after="225"/>
              <w:jc w:val="center"/>
              <w:rPr/>
            </w:pPr>
            <w:r>
              <w:rPr>
                <w:b/>
                <w:bCs w:val="false"/>
                <w:color w:val="333333"/>
                <w:sz w:val="24"/>
                <w:szCs w:val="24"/>
              </w:rPr>
              <w:t>(тыс. рублей)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b/>
                <w:bCs w:val="false"/>
                <w:color w:val="333333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tLeast" w:line="270" w:before="225" w:after="225"/>
              <w:jc w:val="center"/>
              <w:rPr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b/>
                <w:bCs w:val="false"/>
                <w:color w:val="333333"/>
                <w:sz w:val="24"/>
                <w:szCs w:val="24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2024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/>
            </w:pPr>
            <w:r>
              <w:rPr>
                <w:bCs w:val="false"/>
                <w:color w:val="333333"/>
                <w:sz w:val="24"/>
                <w:szCs w:val="24"/>
              </w:rPr>
              <w:t>Дорожный фонд Колпня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54107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90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6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7051,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Дорожный фонд Орл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6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0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Колпня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5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01,0</w:t>
            </w:r>
          </w:p>
        </w:tc>
      </w:tr>
    </w:tbl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pStyle w:val="TextBody"/>
        <w:ind w:right="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0" w:hanging="0"/>
        <w:jc w:val="center"/>
        <w:rPr/>
      </w:pPr>
      <w:r>
        <w:rPr/>
      </w:r>
    </w:p>
    <w:tbl>
      <w:tblPr>
        <w:tblW w:w="4565" w:type="dxa"/>
        <w:jc w:val="left"/>
        <w:tblInd w:w="10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1410" w:hRule="atLeast"/>
        </w:trPr>
        <w:tc>
          <w:tcPr>
            <w:tcW w:w="4565" w:type="dxa"/>
            <w:tcBorders/>
          </w:tcPr>
          <w:p>
            <w:pPr>
              <w:pStyle w:val="TextBody"/>
              <w:spacing w:before="0" w:after="120"/>
              <w:ind w:right="40" w:hanging="0"/>
              <w:jc w:val="center"/>
              <w:rPr/>
            </w:pPr>
            <w:r>
              <w:rPr/>
              <w:t>Приложение № 1 к  муниципальной программе «Развитие дорожного хозяйства Колпнянского района на 2022 - 2024 год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80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Default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Развитие дорожного хозяйства Колпнянского района Орловской области на 2022 - 2024 годы»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tbl>
      <w:tblPr>
        <w:tblW w:w="159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959"/>
        <w:gridCol w:w="1017"/>
        <w:gridCol w:w="993"/>
        <w:gridCol w:w="3402"/>
        <w:gridCol w:w="1559"/>
        <w:gridCol w:w="1309"/>
        <w:gridCol w:w="992"/>
        <w:gridCol w:w="993"/>
      </w:tblGrid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программы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,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 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</w:t>
              <w:softHyphen/>
              <w:t xml:space="preserve">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. Содержание автомобильных дорог общего пользования местного значения Колпнянского района Орловской област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го проживания граждан в населенных пунктах, устойчивое функциониров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3,4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 Колпнянского района – 36093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17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 – дорожной сети Колпнянского района Ор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3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Орловской области – 363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 Колпнянского района – 789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фонда Колпнянского района –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5</w:t>
            </w:r>
          </w:p>
        </w:tc>
      </w:tr>
      <w:tr>
        <w:trPr>
          <w:trHeight w:val="46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шня – Клевцово» Ярищ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м/18000 кв.м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10468,7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фонда Орловской области –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5,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ниципального бюджета Колпнянского района –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населенного пункта д. Андреевка Кар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 км/0,993 кв.м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12,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Колпнянского района – 8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лично-дорожной сети д. Карташовка от дома № 80 до дома № 96 Тимирязевского с/п Колпянского района Ор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3 км/2,589 кв.м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777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Орловской области – 374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 Колпнян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лично-дорожной сети д. Карташовка от дома № 96 до дома № 118 Тимирязевского с/п Колпянского района Ор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7 км/2511 кв.м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683,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Орловской области – 3646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 Колпнян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улично-дорожной сети 1-й Октябрьский переулок от д. № 19 до д. № 37 пгт. Колп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79 км/1137 кв.м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976,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Колпнянского района – 97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улица 13-й Армии пгт. Колп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 км/1704 кв.м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1386,7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Орловской области – 1372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 Колпнян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улица Заводская пгт. Колп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 км/4060 кв.м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2424,8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Орловской области – 1240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 Колпнянского райо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6,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Колпнянского района – 1171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Чкалова пгт. Колп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 км/4700 кв.м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885,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фонда Орловской области –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,7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ниципального бюджета Колпнянского района –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Колпнян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Ярище Ярищенского сельского поселения 1,6 км/8000 кв.м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519,1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Колпнянского района – 4519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Основное мероприят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Приобретение техники для содержания автомобильных дорог общего пользования местного значения поселка Колпна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Содержание автомобильных дорог для безопасного и бесперебойного движения автомобиль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9017,6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Колпнянского района – 9017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авка комбинированной дорожной машин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Содержание автомобильных дорог для безопасного и бесперебойного движения автомобиль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536,0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Колпнянского района – 8536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полнение работ по содержанию дорог: автомобильная дорога Колпна-Шушляпино Карловского с/п, автодорога общего пользования местного значения Ярище-Шушляпино (0+000-км 4+721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Style w:val="Eselamount"/>
                <w:rFonts w:cs="Times New Roman" w:ascii="Times New Roman" w:hAnsi="Times New Roman"/>
                <w:color w:val="000000"/>
                <w:sz w:val="24"/>
                <w:szCs w:val="24"/>
              </w:rPr>
              <w:t>481,6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Колпнянского района – 48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22" w:hRule="exact"/>
          <w:cantSplit w:val="true"/>
        </w:trPr>
        <w:tc>
          <w:tcPr>
            <w:tcW w:w="11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Орловской области – 36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Дорожного фонда Колпня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– 5410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 муниципального бюджета Колпнянского района -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8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TextBody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4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4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4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4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4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40" w:hanging="0"/>
              <w:jc w:val="center"/>
              <w:rPr/>
            </w:pPr>
            <w:r>
              <w:rPr/>
              <w:t>Приложение № 2                                 к муниципальной программе «Развитие дорожного хозяйства Колпнянского района на           2022 - 2024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дорожного хозяйства Колпнянского района на 2022 - 2024 годы»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1"/>
        <w:gridCol w:w="2361"/>
        <w:gridCol w:w="1896"/>
        <w:gridCol w:w="1417"/>
        <w:gridCol w:w="1276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эффек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униципальная программа </w:t>
            </w:r>
            <w:r>
              <w:rPr>
                <w:bCs/>
              </w:rPr>
              <w:t>«Развитие дорожного хозяйства Колпнянского района на 2022 - 2024 годы»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обеспеченных круглогодичным содержанием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енной техн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 w:val="false"/>
      <w:sz w:val="24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selamount">
    <w:name w:val="es-el-am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1:00Z</dcterms:created>
  <dc:creator>Admin</dc:creator>
  <dc:description/>
  <cp:keywords/>
  <dc:language>en-US</dc:language>
  <cp:lastModifiedBy>Олеся</cp:lastModifiedBy>
  <cp:lastPrinted>2022-12-28T08:32:00Z</cp:lastPrinted>
  <dcterms:modified xsi:type="dcterms:W3CDTF">2023-01-03T13:59:00Z</dcterms:modified>
  <cp:revision>5</cp:revision>
  <dc:subject/>
  <dc:title>РОССИЙСКАЯ ФЕДЕРАЦИЯ</dc:title>
</cp:coreProperties>
</file>