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ноября  2013 г.                                                                          №68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Колп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45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в приложение  к постановлению администрации Колпнянского района Орловской области от 28 мая 2012 года № 262   «Об утверждении административного регламента оказания муниципальной услуги «Выдача разрешения на проведение муниципальных лотерей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12.7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приложение  к постановлению администрации Колпнянского района Орловской области от 28 мая 2012 года № 262   «Об утверждении административного регламента оказания муниципальной услуги «Выдача разрешения на проведение муниципальных лотерей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bidi="zxx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дополнения в приложение  к постановлению администрации Колпнянского района Орловской области от 28 мая 2012 года № 262   «Об утверждении административного регламента оказания муниципальной услуги «Выдача разрешения на проведение муниципальных лотерей</w:t>
      </w:r>
      <w:r>
        <w:rPr>
          <w:rFonts w:eastAsia="Arial"/>
          <w:sz w:val="28"/>
          <w:szCs w:val="28"/>
          <w:lang w:bidi="zxx"/>
        </w:rPr>
        <w:t>»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бзац 1 пункта 1.3 раздела 1 дополнить 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3 пункт 1.3 раздела 1 дополнить 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аксимальное  время ожидания  в очереди при подаче запроса о предоставлении муниципальной услуги и при получении документов по результатам предоставления муниципальной услуги  продолжительностью не более 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и экономики  администрации Колпнянского района Орловской области Тарас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0:55:00Z</cp:lastPrinted>
  <dcterms:modified xsi:type="dcterms:W3CDTF">2013-12-02T06:55:00Z</dcterms:modified>
  <cp:revision>34</cp:revision>
  <dc:subject/>
  <dc:title/>
</cp:coreProperties>
</file>