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ОГО  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9» ноября  2013 г.                                                                          № 67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Колп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3624580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8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дополнения в приложение  к постановлению администрации Колпнянского района Орловской области от 18 апреля 2012 года № 183   « Об утверждении административного регламента по предоставлению муниципальной услуги «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едоставление информации об объектах культурного наследия  местного значения, находящихся на территории Колпнянского района Орловской области и включенных в единый государственный реестр объектов культурного наследия (памятников истории и культуры) народов Российской Федерац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209.3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8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57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дополнения в приложение  к постановлению администрации Колпнянского района Орловской области от 18 апреля 2012 года № 183   « Об утверждении административного регламента по предоставлению муниципальной услуги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едоставление информации об объектах культурного наследия  местного значения, находящихся на территории Колпнянского района Орловской области и включенных в единый государственный реестр объектов культурного наследия (памятников истории и культуры) народов Российской Федерац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Колпнянского района Орловской области от 08 августа 2011 № 295 «О порядке разработки и утверждения административных регламентов предоставления муниципальных услуг  Колпнянского района Орловской области», Уставом Колпнянского района Орловской области, администрация Колпнянского района Орл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 дополнение в приложение  к постановлению администрации Колпнянского района Орловской области от 18 апреля 2012 года № 183   « 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едоставление информации об объектах культурного наследия  местного значения, находящихся на территории Колпнянского района Орловской области и включенных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sz w:val="28"/>
          <w:szCs w:val="28"/>
        </w:rPr>
        <w:t>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Пункт 2.3. раздела 2 дополнить абзацем следующего содержа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ях, предусмотренных федеральными законами, универсальная электронная карта является документом, удостоверяющим личность гражданина,  права застрахованного лица в  системах обязательного страхования, иные права гражданина, В случаях, предусмотренных федеральными законами, Постановлениями  Правительства Российской Федерации, нормативными правовыми актами субъектов Российской Федерации, муниципальными правовыми актами, универсальная  электронная карта  является документом, удостоверяющим право гражданина на получение государственных и муниципальных услу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олпнянского района Прозорову О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Л.Л. Мясников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20" w:after="24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Arial" w:hAnsi="Arial" w:eastAsia="DejaVu Sans;Arial Unicode MS" w:cs="Arial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ascii="Arial" w:hAnsi="Arial" w:eastAsia="DejaVu Sans;Arial Unicode MS" w:cs="Arial"/>
      <w:kern w:val="2"/>
      <w:sz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02:00Z</dcterms:created>
  <dc:creator>Киреева</dc:creator>
  <dc:description/>
  <cp:keywords/>
  <dc:language>en-US</dc:language>
  <cp:lastModifiedBy>Киреева</cp:lastModifiedBy>
  <cp:lastPrinted>2013-12-02T11:42:00Z</cp:lastPrinted>
  <dcterms:modified xsi:type="dcterms:W3CDTF">2013-12-02T07:43:00Z</dcterms:modified>
  <cp:revision>33</cp:revision>
  <dc:subject/>
  <dc:title/>
</cp:coreProperties>
</file>