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6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5166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я в приложение  к постановлению администрации Колпнянского района Орловской области от 10 апреля 2012 года № 161  « 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начального общего, основного (общего), среднего (полного) общего образования, а также дополнительного образования в общеобразовательных учреждениях Колпн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41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5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риложение  к постановлению администрации Колпнянского района Орловской области от 10 апреля 2012 года № 161  « 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начального общего, основного (общего), среднего (полного) общего образования, а также дополнительного образования в общеобразовательных учреждениях Колпня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дополнение в приложение  к постановлению администрации Колпнянского района Орловской области от 10 апреля 2012 года № 161  « 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начального общего, основного (общего), среднего (полного) общего образования, а также дополнительного образования в общеобразовательных учреждениях Колпнянского район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дпункт 2.2.2. пункта 2.2. раздела 2 дополнить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нянского района Прозорову О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1:33:00Z</cp:lastPrinted>
  <dcterms:modified xsi:type="dcterms:W3CDTF">2013-12-02T07:33:00Z</dcterms:modified>
  <cp:revision>31</cp:revision>
  <dc:subject/>
  <dc:title/>
</cp:coreProperties>
</file>