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ноября  2013 г.                                                                          № 6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62458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и дополнений в приложение  к постановлению администрации Колпнянского района Орловской области от 28 мая 2012 года № 258   « 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 администрации Колпнянского района Орлов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177.1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риложение  к постановлению администрации Колпнянского района Орловской области от 28 мая 2012 года № 258   « 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 администрации Колпнянского района Орлов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олпнянского района Орловской области от 08 августа 2011 № 295 «О порядке разработки и утверждения административных регламентов предоставления муниципальных услуг  Колпнянского района Орловской области»,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 изменения и дополнения в приложение  к постановлению администрации Колпнянского района Орловской области от 28 мая 2012 года № 258 « 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 администрации Колпнянского района Орловской области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ункт 1.10. раздела 1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0. Получение сведений о муниципальной услуге возможно с использованием единого портала государственных и муниципальных услуг по адресу в сети Интернет: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., или Региональной информационной системы «Единый портал государственных и муниципальных услуг (функций) Орловской област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0 раздела 2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ях, предусмотренных федеральными законами, универсальная электронная карта является документом, удостоверяющим личность гражданина,  права застрахованного лица в  системах обязательного страхования, иные права гражданина, В случаях, предусмотренных федеральными законами, Постановлениями  Правительства Российской Федерации, нормативными правовыми актами субъектов Российской Федерации, муниципальными правовыми актами, универсальная  электронная карта  является документом, удостоверяющим право гражданина на получение государственных и муниципальных услу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финансов и экономики администрации района Тарас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Л. Мясник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Arial" w:hAnsi="Arial" w:eastAsia="DejaVu Sans;Arial Unicode MS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eastAsia="DejaVu Sans;Arial Unicode MS" w:cs="Arial"/>
      <w:kern w:val="2"/>
      <w:sz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2:00Z</dcterms:created>
  <dc:creator>Киреева</dc:creator>
  <dc:description/>
  <cp:keywords/>
  <dc:language>en-US</dc:language>
  <cp:lastModifiedBy>Киреева</cp:lastModifiedBy>
  <cp:lastPrinted>2013-12-02T11:23:00Z</cp:lastPrinted>
  <dcterms:modified xsi:type="dcterms:W3CDTF">2013-12-02T07:23:00Z</dcterms:modified>
  <cp:revision>34</cp:revision>
  <dc:subject/>
  <dc:title/>
</cp:coreProperties>
</file>