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 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9» ноября  2013 г.                                                                          № 65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т. Колп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69443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8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5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иложение  к постановлению администрации Колпнянского района Орловской области от 26 января 2011 года № 22  « Об утверждении административного регламента исполнения  муниципальной услуги «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Прием граждан, консультации по вопросам приватизации жиль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128.8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8"/>
                      </w:tblGrid>
                      <w:tr>
                        <w:trPr>
                          <w:trHeight w:val="1168" w:hRule="atLeast"/>
                        </w:trPr>
                        <w:tc>
                          <w:tcPr>
                            <w:tcW w:w="58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ложение  к постановлению администрации Колпнянского района Орловской области от 26 января 2011 года № 22  « Об утверждении административного регламента исполнения  муниципальной услуги «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Прием граждан, консультации по вопросам приватизации жиль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Колпнянского района Орловской области от 08 августа 2011 № 295 «О порядке разработки и утверждения административных регламентов предоставления муниципальных услуг  Колпнянского района Орловской области», Уставом Колпнянского района Орловской области, администрация Колпнянского района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изменения в приложение  к постановлению администрации Колпнянского района Орловской области от 26 января 2011 года № 22  «Об утверждении административного регламента исполнения  муниципальной услуги «</w:t>
      </w:r>
      <w:r>
        <w:rPr>
          <w:rStyle w:val="StrongEmphasis"/>
          <w:b w:val="false"/>
          <w:sz w:val="28"/>
          <w:szCs w:val="28"/>
        </w:rPr>
        <w:t>Прием граждан, консультации по вопросам приватизации жилья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ункт 5 раздела 2 изложить в ново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Условия и сроки оказа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ая услуга оказывается всем жителям муниципального образования Колпнянский район Орловской области, путем проведения индивидуального собес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провер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удостоверяющие личность заявителя или универсальную электронную кар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номочия заявителя, либо представител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является бесплатной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казание услуги включает в себя предоставление информации населению специалистом отдела по управлению имуществом администрации Колпнянского района Орловской области в установленные рабочие часы.</w:t>
      </w:r>
    </w:p>
    <w:p>
      <w:pPr>
        <w:pStyle w:val="Style15"/>
        <w:shd w:fill="FFFFFF" w:val="clear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Максимальное  время ожидания  в очереди при подаче запроса о предоставлении муниципальной услуги и при получении документов по результатам предоставления муниципальной услуги  продолжительностью не более 15 мину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отдел по управлению имуществом администрации Колпнянского района (Болотская Е.М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Л.Л. Мяснико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widowControl/>
      <w:autoSpaceDE w:val="true"/>
      <w:spacing w:before="280" w:after="280"/>
      <w:jc w:val="both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autoSpaceDE w:val="true"/>
      <w:spacing w:before="120" w:after="120"/>
      <w:jc w:val="both"/>
    </w:pPr>
    <w:rPr>
      <w:rFonts w:ascii="Arial" w:hAnsi="Arial" w:eastAsia="DejaVu Sans;Arial Unicode MS" w:cs="Arial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ascii="Arial" w:hAnsi="Arial" w:eastAsia="DejaVu Sans;Arial Unicode MS" w:cs="Arial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2:00Z</dcterms:created>
  <dc:creator>Киреева</dc:creator>
  <dc:description/>
  <cp:keywords/>
  <dc:language>en-US</dc:language>
  <cp:lastModifiedBy>Киреева</cp:lastModifiedBy>
  <cp:lastPrinted>2013-12-02T11:05:00Z</cp:lastPrinted>
  <dcterms:modified xsi:type="dcterms:W3CDTF">2013-12-02T07:05:00Z</dcterms:modified>
  <cp:revision>26</cp:revision>
  <dc:subject/>
  <dc:title/>
</cp:coreProperties>
</file>