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» ноября  2013 г.                                                                          №65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70840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0"/>
                            </w:tblGrid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5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риложение  к постановлению администрации Колпнянского района Орловской области от 29 октября 2010 года № 391 « Об утверждении административного регламента по предоставлению муниципальной услуги «Организация проведения муниципальных официальных физкультурно-спортивных мероприятий для населения Колпнянского района Орл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77.1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0"/>
                      </w:tblGrid>
                      <w:tr>
                        <w:trPr>
                          <w:trHeight w:val="2417" w:hRule="atLeast"/>
                        </w:trPr>
                        <w:tc>
                          <w:tcPr>
                            <w:tcW w:w="58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 к постановлению администрации Колпнянского района Орловской области от 29 октября 2010 года № 391 « Об утверждении административного регламента по предоставлению муниципальной услуги «Организация проведения муниципальных официальных физкультурно-спортивных мероприятий для населения Колпнянского района Орлов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олпнянского района Орловской области от 08 августа 2011 № 295 «О порядке разработки и утверждения административных регламентов предоставления муниципальных услуг  Колпнянского района Орловской области», Уставом Колпнянского района Орловской области, администрация Колпня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 к постановлению администрации Колпнянского района Орловской области от 29 октября 2010 года № 391 « Об утверждении административного регламента по предоставлению муниципальной услуги «Организация проведения муниципальных официальных физкультурно-спортивных мероприятий для населения Колпнянского района Орлов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ац 2 пункта  2.2. раздела 2 изложить в новой редакции:</w:t>
      </w:r>
    </w:p>
    <w:p>
      <w:pPr>
        <w:pStyle w:val="Style15"/>
        <w:shd w:fill="FFFFFF" w:val="clear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Максимальное  время ожидания  в очереди при подаче запроса о предоставлении муниципальной услуги и при получении документов по результатам предоставления муниципальной услуги  продолжительностью не более 15 мину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розорову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Л.Л. Мясников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Arial" w:hAnsi="Arial" w:eastAsia="DejaVu Sans;Arial Unicode MS" w:cs="Arial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ascii="Arial" w:hAnsi="Arial" w:eastAsia="DejaVu Sans;Arial Unicode MS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2:00Z</dcterms:created>
  <dc:creator>Киреева</dc:creator>
  <dc:description/>
  <cp:keywords/>
  <dc:language>en-US</dc:language>
  <cp:lastModifiedBy>Киреева</cp:lastModifiedBy>
  <cp:lastPrinted>2013-12-02T11:04:00Z</cp:lastPrinted>
  <dcterms:modified xsi:type="dcterms:W3CDTF">2013-12-02T07:04:00Z</dcterms:modified>
  <cp:revision>32</cp:revision>
  <dc:subject/>
  <dc:title/>
</cp:coreProperties>
</file>