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6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24580" cy="511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й в приложение  к постановлению администрации Колпнянского района Орловской области от 3 декабря 2009 года № 417   « Об утверждении административного регламента исполнения управлением финансов и экономики администрации Колпнянского района Орловской области муниципальной функции исполнения судебных актов по искам к Колпнянскому району Орловской области о возмещении вреда, причиненного незаконными действиями (бездействием) органов местного самоуправления Колпнянского района Орловской области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олпнянского района Орловской области (за исключением актов о взыскании денежных средств в порядке субсидиарной ответственности главных распорядителей средств местного бюджета)»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402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приложение  к постановлению администрации Колпнянского района Орловской области от 3 декабря 2009 года № 417   « Об утверждении административного регламента исполнения управлением финансов и экономики администрации Колпнянского района Орловской области муниципальной функции исполнения судебных актов по искам к Колпнянскому району Орловской области о возмещении вреда, причиненного незаконными действиями (бездействием) органов местного самоуправления Колпнянского района Орловской области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олпнянского района Орловской области (за исключением актов о взыскании денежных средств в порядке субсидиарной ответственности главных распорядителей средств местного бюджета)»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дополнения в приложение  к постановлению администрации Колпнянского района Орловской области от 3 декабря 2009 года № 417   « Об утверждении административного регламента исполнения управлением финансов и экономики администрации Колпнянского района Орловской области муниципальной функции исполнения судебных актов по искам к Колпнянскому району Орловской области о возмещении вреда, причиненного незаконными действиями (бездействием) органов местного самоуправления Колпнянского района Орловской области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олпнянского района Орловской области (за исключением актов о взыскании денежных средств в порядке субсидиарной ответственности главных распорядителей средств местного бюджета)»</w:t>
      </w:r>
      <w:r>
        <w:rPr>
          <w:rFonts w:eastAsia="Arial"/>
          <w:sz w:val="28"/>
          <w:szCs w:val="28"/>
          <w:lang w:bidi="zxx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дпункт 2.4.1 пункта 2.4. раздела 2 дополнить 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.9 раздела 3 дополнить  подпунктом 3.9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9.5. </w:t>
      </w:r>
      <w:r>
        <w:rPr>
          <w:sz w:val="28"/>
          <w:szCs w:val="28"/>
          <w:shd w:fill="FFFFFF" w:val="clear"/>
        </w:rPr>
        <w:t>Максимальное  время ожидания  в очереди при подаче запроса о предоставлении муниципальной услуги и при получении документов по результатам предоставления муниципальной услуги  продолжительностью не более 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и экономики  администрации Колпнянского района Орловской области Тарас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0:56:00Z</cp:lastPrinted>
  <dcterms:modified xsi:type="dcterms:W3CDTF">2013-12-02T06:56:00Z</dcterms:modified>
  <cp:revision>33</cp:revision>
  <dc:subject/>
  <dc:title/>
</cp:coreProperties>
</file>