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я 2013 г.                                                                          № 5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74332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5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риложение  к постановлению администрации Колпнянского района Орловской области от 28 мая 2012 года № 266 « Об утверждении административного регламент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редоставления муниципальной услуг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в собственность, постоянное (бессрочное) пользование, в безвозмездное пользование, аренду земельных участков, находящихся в собственности Колпнянского района Орловской области, юридическим лицам и гражданам на территории  Колпнянского района Орловской област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09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5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иложение  к постановлению администрации Колпнянского района Орловской области от 28 мая 2012 года № 266 « Об утверждении административного регламент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в собственность, постоянное (бессрочное) пользование, в безвозмездное пользование, аренду земельных участков, находящихся в собственности Колпнянского района Орловской области, юридическим лицам и гражданам на территории  Колпнянского района Орловской област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 в  приложение   к постановлению  администрации Колпнянского района  Орловской области  от 28 мая 2012 года  № 266    « Об утверждении административного регламента </w:t>
      </w:r>
      <w:r>
        <w:rPr>
          <w:color w:val="000000"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ставление в собственность, постоянное (бессрочное) пользование, в безвозмездное пользование, аренду   земельных участков, находящихся в собственности Колпнянского района   Орловской области, юридическим лицам    и    гражданам на   территории     Колпнянского района Ор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ункт 2.11 раздела 2 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shd w:fill="FFFFFF" w:val="clear"/>
        </w:rPr>
        <w:t>«</w:t>
      </w:r>
      <w:r>
        <w:rPr>
          <w:color w:val="000000"/>
          <w:sz w:val="28"/>
          <w:szCs w:val="28"/>
        </w:rPr>
        <w:t>2.11. Максимальный срок ожидания в очереди при личном обращении при подаче запроса о предоставлении муниципальной услуги и при получении результата предоставления муниципальной услуги не может превышать 15 минут</w:t>
      </w:r>
      <w:r>
        <w:rPr>
          <w:sz w:val="28"/>
          <w:szCs w:val="28"/>
        </w:rPr>
        <w:t>.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управлению имуществом администрации района Болотскую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09-20T11:33:00Z</cp:lastPrinted>
  <dcterms:modified xsi:type="dcterms:W3CDTF">2013-09-24T05:39:00Z</dcterms:modified>
  <cp:revision>31</cp:revision>
  <dc:subject/>
  <dc:title/>
</cp:coreProperties>
</file>