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ОЛПНЯ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 мая  2021 года                                                            №  3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 Колпнянского района </w:t>
            </w:r>
            <w:r>
              <w:rPr>
                <w:sz w:val="28"/>
                <w:szCs w:val="28"/>
              </w:rPr>
              <w:t xml:space="preserve">Орловской области от 15декабря 2020 года№ 833 «Об утверждении муниципальной программы «Развитие системы образования Колпнянского района Орловской области на 2019–2021 годы» (новая редакция)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олпнянского района Орловской области от 01 февраля 2017 года № 20 «Об утверждении Порядка разработки, реализации и оценки эффективности муниципальных программ Колпнянского района Орловской области», в связи с уточнением сумм расходов, администрация Колпнянского района Орлов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нянского района Орловской области «Об утверждении муниципальной программы «Развитие системы образования Колпнянского района Орловской области  на 2019–2021 годы» (новая редакция) от 15 декабря 2020 года № 833 следующие изменения: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) в паспорте муниципальной программы «Развитие системы образования Колпнянского района Орловской области на 2019–2021 годы» (новая редакция) строку 9 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ём средств, предусмотренных на реализацию муниципальной программы – 479703,5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150203,4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 – 305069,7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24430,4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2617,5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45896,5 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116377,6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343,4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20 год - 168561,9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 – 47054,6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114673,9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6833,4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21 год –148524,1 тыс.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57252,3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-74018,2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17253,6 тыс. руб.</w:t>
            </w:r>
          </w:p>
        </w:tc>
      </w:tr>
    </w:tbl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2) в разделе 3 «Перечень и характеристика мероприятий муниципальной программы, ресурсное обеспечение муниципальной программы» таблицу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1276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252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52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одпрограммы 1 «Развитие дошкольного образования» строку 9  изложить в следующей редакции: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1 – 59166,2тыс. руб., 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21727,6 тыс.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–37095,2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343,4 тыс. руб. в т.ч.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 всего – 20561,2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6760,4 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13457,4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343,4 тыс. руб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всего -21231,2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 – 7011,6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14219,6 тыс. руб.;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 всего –  17373,8 тыс. руб., из них:</w:t>
              <w:tab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7955,6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– 9418,2 тыс. руб.</w:t>
            </w:r>
          </w:p>
        </w:tc>
      </w:tr>
    </w:tbl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 «Перечень и характеристика мероприятий подпрограммы 1. Ресурсное обеспечение подпрограммы 1» таблицу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3,8</w:t>
            </w:r>
          </w:p>
        </w:tc>
      </w:tr>
    </w:tbl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) в паспорте муниципальной подпрограммы 2 «Развитие дополнительного образования» строку 9  изложить в сле</w:t>
      </w:r>
      <w:r>
        <w:rPr/>
        <w:t>дующей редакции: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2 – 1009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719,0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–2,9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федерального бюджета – 288,0 тыс. руб.в т.ч.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всего – 293,8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2,9 тыс.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–2,9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288,0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21 год: всего - 716,1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 – 716,1 тыс. руб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6) в разделе 3 «Перечень и характеристика мероприятий подпрограммы 2.  Ресурсное обеспечение подпрограммы 2» таблицу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84"/>
        <w:gridCol w:w="1451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1</w:t>
            </w:r>
          </w:p>
        </w:tc>
      </w:tr>
    </w:tbl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аспорте муниципальной подпрограммы 3 «Развитие общего образования» строку 9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77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3 – 418191,0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126493,6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267898,4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- средства федерального бюджета – 23799,0 тыс. руб.; в т.ч.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 всего – 141359,9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- 38512,9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–102847,0 тыс. руб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всего-147036,9 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 – 40040,1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100451,4 тыс. руб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6545,4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21 год: всего –129794,20 тыс. руб., из них:</w:t>
              <w:tab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47940,60 тыс. руб.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 – 64600,0 тыс. руб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17253,60 тыс. руб.</w:t>
            </w:r>
          </w:p>
        </w:tc>
      </w:tr>
    </w:tbl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3 «Перечень и характеристика мероприятий подпрограммы 3. Ресурсное обеспечение подпрограммы 3» таблицу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892"/>
        <w:gridCol w:w="16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9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6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4,2</w:t>
            </w:r>
          </w:p>
        </w:tc>
      </w:tr>
    </w:tbl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9) в паспорте муниципальной подпрограммы 4 «Организация отдыха и оздоровления детей в летний период» строку 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77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4 – 1336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районного бюджета – 1263,2 тыс.руб.;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73,2 тыс. руб.: в т.ч. по годам    реализации: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19 год: всего – 696,4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623,2 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 - 73,2  тыс. руб.;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2021 год: всего – 640,0 тыс. руб., из них:</w:t>
              <w:tab/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640,0 тыс. руб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10) в разделе 3 «Перечень и характеристика мероприятий подпрограммы 4. Ресурсное обеспечение подпрограммы 4» таблицу изложить в следую</w:t>
      </w:r>
      <w:r>
        <w:rPr/>
        <w:t>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55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</w:tbl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Приложение 1 проекта постановления «О внесении изменений в постановление администрации Колпнянского района Орловской области от 15 декабря 2020 года № 833 «Об утверждении муниципальной программы «Развитие системы образования Колпнянского района Орловской области на 2019–2021 годы» (новая редакция)» прилагается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</w:rPr>
          <w:t>http://www.kolpna-adm.</w:t>
        </w:r>
        <w:r>
          <w:rPr>
            <w:rStyle w:val="InternetLink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 в информационно–телекоммуникационной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нянского района  Прозорову О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лпнянского района                                                               Е.М. Болот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60"/>
        <w:gridCol w:w="8187"/>
        <w:gridCol w:w="1316"/>
        <w:gridCol w:w="1316"/>
        <w:gridCol w:w="7354"/>
        <w:gridCol w:w="1883"/>
        <w:gridCol w:w="1016"/>
        <w:gridCol w:w="1016"/>
        <w:gridCol w:w="1016"/>
      </w:tblGrid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олпнянского района Орловской области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от _______________ 2021года №______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, подпрограмм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системы образования Колпнянского района на 2019-2021 годы"(новая редакция) с изменениями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непо-средственный результа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13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го мероприятия программы, подпрограммы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я, всего (тыс. руб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Развитие дошкольного образования.</w:t>
            </w:r>
          </w:p>
        </w:tc>
      </w:tr>
      <w:tr>
        <w:trPr>
          <w:trHeight w:val="16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ДОУ, всего, в т.ч.: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истемы экономической и социальной мотивации труда работников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16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6,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9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0,2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7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1,40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80</w:t>
            </w:r>
          </w:p>
        </w:tc>
      </w:tr>
      <w:tr>
        <w:trPr>
          <w:trHeight w:val="130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-держание инфраструктуры ДОУ (муниципальный бюджет)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0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0</w:t>
            </w:r>
          </w:p>
        </w:tc>
      </w:tr>
      <w:tr>
        <w:trPr>
          <w:trHeight w:val="9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(муни-ципальный бюджет)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103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муниципальной подпрограммы 1, всего, в т.ч.: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60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8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66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1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1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73,8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95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9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8,2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2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5,60</w:t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дополнительного образования </w:t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для реализации дополнительных общеразвивающих програм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мероприятия муниципальной подпрограммы 2            (муниципапльный бюджет)</w:t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1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10</w:t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Развитие общего образования.</w:t>
            </w:r>
          </w:p>
        </w:tc>
      </w:tr>
      <w:tr>
        <w:trPr>
          <w:trHeight w:val="159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латы заработной платы работникам общеобразовательных организаций всего, в т.ч.:</w:t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экономической и социальной мотивации труда работников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00,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2,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06,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1,30</w:t>
            </w:r>
          </w:p>
        </w:tc>
      </w:tr>
      <w:tr>
        <w:trPr>
          <w:trHeight w:val="196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,00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40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0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84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4,8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4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0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8,50</w:t>
            </w:r>
          </w:p>
        </w:tc>
      </w:tr>
      <w:tr>
        <w:trPr>
          <w:trHeight w:val="2269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держание инфраструктуры общеобразовательных учреждений (муниципальный бюджет)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56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0,00</w:t>
            </w:r>
          </w:p>
        </w:tc>
      </w:tr>
      <w:tr>
        <w:trPr>
          <w:trHeight w:val="289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учебно–материальной базы образовательных организаций района (ремонт учреждений и приобретение необходи-мого учебного оборудо-вания, мебели и др.), всего, в т.ч.: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7,8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7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,80</w:t>
            </w:r>
          </w:p>
        </w:tc>
      </w:tr>
      <w:tr>
        <w:trPr>
          <w:trHeight w:val="280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ь МБОУ "Карловская основная общеобразовательная  школ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,9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,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0</w:t>
            </w:r>
          </w:p>
        </w:tc>
      </w:tr>
      <w:tr>
        <w:trPr>
          <w:trHeight w:val="204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БОУ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8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</w:t>
            </w:r>
          </w:p>
        </w:tc>
      </w:tr>
      <w:tr>
        <w:trPr>
          <w:trHeight w:val="198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основного мероприятия 3.3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8,90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8,90</w:t>
            </w:r>
          </w:p>
        </w:tc>
      </w:tr>
      <w:tr>
        <w:trPr>
          <w:trHeight w:val="9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детей, всего, в т.ч.: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БО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8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,10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,6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2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30</w:t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горячего питания обучающихся, получающих начальное общее образование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,9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,6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0</w:t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на обеспечение питанием учащихся общеобразовательных организаций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4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,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10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ой подпрограммы 3, всего, в т.ч.: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6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3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19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5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036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94,2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,6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898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4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51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0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93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4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0,60</w:t>
            </w:r>
          </w:p>
        </w:tc>
      </w:tr>
      <w:tr>
        <w:trPr>
          <w:trHeight w:val="390" w:hRule="atLeast"/>
        </w:trPr>
        <w:tc>
          <w:tcPr>
            <w:tcW w:w="31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Организация отдыха и оздоровления детей в летний период.</w:t>
            </w:r>
          </w:p>
        </w:tc>
      </w:tr>
      <w:tr>
        <w:trPr>
          <w:trHeight w:val="18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и-школьных оздорови-тельных лагерей с дневным пребыванием (муниципальный бюджет)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87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заго-родных лагерей, всего, в т.ч.:</w:t>
            </w:r>
          </w:p>
        </w:tc>
        <w:tc>
          <w:tcPr>
            <w:tcW w:w="8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8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4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:- областно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 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70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17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6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24,10</w:t>
            </w:r>
          </w:p>
        </w:tc>
      </w:tr>
      <w:tr>
        <w:trPr>
          <w:trHeight w:val="480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3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,6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69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7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67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18,20</w:t>
            </w:r>
          </w:p>
        </w:tc>
      </w:tr>
      <w:tr>
        <w:trPr>
          <w:trHeight w:val="315" w:hRule="atLeast"/>
        </w:trPr>
        <w:tc>
          <w:tcPr>
            <w:tcW w:w="2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03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96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54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52,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1:00Z</dcterms:created>
  <dc:creator>Светлана</dc:creator>
  <dc:description/>
  <cp:keywords/>
  <dc:language>en-US</dc:language>
  <cp:lastModifiedBy>Олеся</cp:lastModifiedBy>
  <cp:lastPrinted>2021-06-01T14:57:00Z</cp:lastPrinted>
  <dcterms:modified xsi:type="dcterms:W3CDTF">2021-06-10T16:27:00Z</dcterms:modified>
  <cp:revision>84</cp:revision>
  <dc:subject/>
  <dc:title/>
</cp:coreProperties>
</file>