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0 г.                                                               № 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 Колпнянского района Орловской области от 05.03.2020 года  № 143 «Об утверждении муниципальной  программы «Развитие системы образования Колпнянского района Орловской области  на 2019–2021 год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 Колпнянского района Орловской области от 01 февраля  2017 года №  20 «Об утверждении Порядка разработки, реализации и оценки эффективности муниципальных программ Колпнянского района Орловской области», а так же в связи с уточнением сумм расходов, администрация Колпнянского района Орлов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пнянского района Орловской области от 05 марта 2020 года № 143 «Об утверждении муниципальной программы «Развитие системы образования Колпнянского района Орловской области на 2019 – 2021 годы» следующие изменения: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1) в паспорте муниципальной программы «Развитие системы образования Колпнянского района Орловской области на 2019 – 2021годы» строку</w:t>
      </w:r>
      <w:r>
        <w:rPr/>
        <w:t xml:space="preserve"> 9  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1"/>
        <w:gridCol w:w="747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щий объём средств, предусмотренных на реализацию муниципальной программы – 423830,2 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районного бюджета – 137425,3 тыс. руб.;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областного бюджет – 284541,5 тыс. руб;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федерального бюджета – 1863,4 тыс. руб., в том числе:</w:t>
            </w:r>
          </w:p>
          <w:p>
            <w:pPr>
              <w:pStyle w:val="Standard"/>
              <w:jc w:val="center"/>
              <w:rPr/>
            </w:pPr>
            <w:r>
              <w:rPr/>
              <w:t>2019 год – 162617,5 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районного бюджета – 45896,5  тыс. руб.;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областного бюджета – 116377,6 тыс. руб.;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федерального бюджета – 343,4 тыс. руб.</w:t>
            </w:r>
          </w:p>
          <w:p>
            <w:pPr>
              <w:pStyle w:val="Standard"/>
              <w:jc w:val="center"/>
              <w:rPr/>
            </w:pPr>
            <w:r>
              <w:rPr/>
              <w:t>2020 год -147042,0 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районного бюджет – 46312,2 тыс. руб.,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областного бюджета – 99209,8 тыс. руб.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федерального бюджета – 1520,0 тыс. руб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021 год –114170,7 тыс.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районного бюджета – 45216,6 тыс. руб.;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областного бюджет - 68954,1 тыс. руб.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2) в разделе 3 «Перечень и характеристика мероприятий муниципальной программы, ресурсное обеспечение муниципальной программы»</w:t>
      </w:r>
      <w:r>
        <w:rPr/>
        <w:t xml:space="preserve"> таблицу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Средства федерального бюджет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3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Средства областного бюджет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163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99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6895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Средства районного бюджет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458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46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45216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626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47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14170,7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аспорте муниципальной подпрограммы 1 «Развитие дошкольного образования» строку 9  изложить в следующей редакции: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на реализацию муниципальной подпрограмм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Общий объем средств, предусмотренных на реализацию подпрограммы 1 –57085,0 тыс. руб., 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а – 22558,2 тыс.руб.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областного бюджет –34183,4 тыс. руб.,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-средства федерального бюджета – 343,4 тыс. руб.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19 год: всего – 20561,2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а – 6760,4  тыс. руб.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13457,4 тыс. руб.;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/>
              <w:t>-средства федерального бюджета – 343,4 тыс. руб.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20 год: всего - 19349,4 тыс. руб., из них: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 – 7936,4 тыс. руб.,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областного бюджета – 11413,0 тыс. руб.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021 год: всего –  17174,4 тыс. руб., из них:</w:t>
              <w:tab/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районного бюджета – 7861,4 тыс. руб.;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- средства областного бюджет – 9313,0 тыс. руб.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3 «Перечень и характеристика мероприятий подпрограммы 1. Ресурсное обеспечение подпрограммы 1» таблицу изложить в следующей редакции: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8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средства федерального бюдже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3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средства областного бюдже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34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14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931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средства районного бюдже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67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79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786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205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934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center"/>
              <w:rPr/>
            </w:pPr>
            <w:r>
              <w:rPr/>
              <w:t>17174,4</w:t>
            </w:r>
          </w:p>
        </w:tc>
      </w:tr>
    </w:tbl>
    <w:p>
      <w:pPr>
        <w:pStyle w:val="Default"/>
        <w:spacing w:before="0" w:after="36"/>
        <w:jc w:val="both"/>
        <w:rPr/>
      </w:pPr>
      <w:r>
        <w:rPr/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5) в паспорте муниципальной подпрограммы 2 «Развитие общего образования» строку</w:t>
      </w:r>
      <w:r>
        <w:rPr/>
        <w:t xml:space="preserve"> 9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1"/>
        <w:gridCol w:w="771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ъемы бюджетных ассигнований на реализацию муниципальной под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щий объем средств, предусмотренных на реализацию подпрограммы 2 – 364892,0 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районного бюджета – 113087,1 тыс. руб.;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областного бюджета – 250284,9 тыс. руб.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средства федерального бюджета – 1520,0 тыс. руб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.ч. :</w:t>
            </w:r>
          </w:p>
          <w:p>
            <w:pPr>
              <w:pStyle w:val="Standard"/>
              <w:jc w:val="center"/>
              <w:rPr/>
            </w:pPr>
            <w:r>
              <w:rPr/>
              <w:t>2019 год: всего – 141359,9 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районного бюджета- 38512,9  тыс. руб.;</w:t>
            </w:r>
          </w:p>
          <w:p>
            <w:pPr>
              <w:pStyle w:val="Standard"/>
              <w:jc w:val="both"/>
              <w:rPr/>
            </w:pPr>
            <w:r>
              <w:rPr/>
              <w:t>-средства областного бюджета–102847,0 тыс. руб.</w:t>
            </w:r>
          </w:p>
          <w:p>
            <w:pPr>
              <w:pStyle w:val="Standard"/>
              <w:jc w:val="center"/>
              <w:rPr/>
            </w:pPr>
            <w:r>
              <w:rPr/>
              <w:t>2020 год: всего-127085,8 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районного бюджет – 37769,0 тыс. руб.,</w:t>
            </w:r>
          </w:p>
          <w:p>
            <w:pPr>
              <w:pStyle w:val="Standard"/>
              <w:jc w:val="both"/>
              <w:rPr/>
            </w:pPr>
            <w:r>
              <w:rPr/>
              <w:t>-средства областного бюджета – 87796,8 тыс. руб.;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федерального бюджета – 1520,0 тыс. руб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21 год: всего–96446,3 тыс. руб., из них:</w:t>
              <w:tab/>
            </w:r>
          </w:p>
          <w:p>
            <w:pPr>
              <w:pStyle w:val="Standard"/>
              <w:jc w:val="both"/>
              <w:rPr/>
            </w:pPr>
            <w:r>
              <w:rPr/>
              <w:t>- средства районного бюджета – 36805,2 тыс. руб.;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областного бюджет – 59641,1 тыс. руб.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3 «Перечень и характеристика мероприятий подпрограммы 2. Ресурсное обеспечение подпрограммы 2» таблицу изложить в следующей редакции: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312"/>
        <w:gridCol w:w="1165"/>
        <w:gridCol w:w="120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средства федерального бюджета, 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5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средства областного бюджета, 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028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8779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59641,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средства районного бюджета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3851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377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36805,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4135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270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96446,3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7)  в паспорте муниципальной подпрограммы  3</w:t>
      </w:r>
      <w:r>
        <w:rPr/>
        <w:t xml:space="preserve"> «Организация отдыха и оздоровления детей в летний период» строку 9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772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ъемы бюджетных ассигнований на реализацию муниципальной подпрограмм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щий объем средств, предусмотренных на реализацию подпрограммы 3 – 1853,2</w:t>
            </w:r>
            <w:r>
              <w:rPr>
                <w:color w:val="000000"/>
              </w:rPr>
              <w:t xml:space="preserve"> </w:t>
            </w:r>
            <w:r>
              <w:rPr/>
              <w:t>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- средства районного бюджета – 1780,0 тыс.руб.; </w:t>
            </w:r>
          </w:p>
          <w:p>
            <w:pPr>
              <w:pStyle w:val="Standard"/>
              <w:jc w:val="both"/>
              <w:rPr/>
            </w:pPr>
            <w:r>
              <w:rPr/>
              <w:t>- средства областного бюджета – 73,2 тыс. руб.: в т.ч. по годам реализации:</w:t>
            </w:r>
          </w:p>
          <w:p>
            <w:pPr>
              <w:pStyle w:val="Standard"/>
              <w:jc w:val="center"/>
              <w:rPr/>
            </w:pPr>
            <w:r>
              <w:rPr/>
              <w:t>2019 год: всего–696,4 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районного бюджета – 623,2  тыс. руб.;</w:t>
            </w:r>
          </w:p>
          <w:p>
            <w:pPr>
              <w:pStyle w:val="Standard"/>
              <w:jc w:val="both"/>
              <w:rPr/>
            </w:pPr>
            <w:r>
              <w:rPr/>
              <w:t>-средства областного бюджета- 73,2  тыс. руб.;</w:t>
            </w:r>
          </w:p>
          <w:p>
            <w:pPr>
              <w:pStyle w:val="Standard"/>
              <w:jc w:val="center"/>
              <w:rPr/>
            </w:pPr>
            <w:r>
              <w:rPr/>
              <w:t>2020 год: всего-606,8 тыс. руб., из них:</w:t>
            </w:r>
          </w:p>
          <w:p>
            <w:pPr>
              <w:pStyle w:val="Standard"/>
              <w:jc w:val="both"/>
              <w:rPr/>
            </w:pPr>
            <w:r>
              <w:rPr/>
              <w:t>-средства районного бюджет –606,8 тыс. руб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1 год: всего–550 тыс.руб., из них:</w:t>
              <w:tab/>
            </w:r>
          </w:p>
          <w:p>
            <w:pPr>
              <w:pStyle w:val="Standard"/>
              <w:jc w:val="both"/>
              <w:rPr/>
            </w:pPr>
            <w:r>
              <w:rPr/>
              <w:t>- средства районного бюджета–550,0 тыс. руб.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left="709" w:hanging="0"/>
        <w:jc w:val="both"/>
        <w:rPr/>
      </w:pPr>
      <w:r>
        <w:rPr>
          <w:sz w:val="28"/>
          <w:szCs w:val="28"/>
        </w:rPr>
        <w:t>8) в разделе 3 «Перечень и характеристика мероприятий подпрограммы 3. Ресурсное обеспечение подпрограммы 3</w:t>
      </w:r>
      <w:r>
        <w:rPr/>
        <w:t>» таблицу изложить в следующей редакции: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312"/>
        <w:gridCol w:w="1165"/>
        <w:gridCol w:w="120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средства областного бюджета, 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7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средства районного бюджета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62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60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550,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69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60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550,0</w:t>
            </w:r>
          </w:p>
        </w:tc>
      </w:tr>
    </w:tbl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иложение 1 к муниципальной программе «Развитие системы образования Колпнянского района Орловской области на 2019–2021 годы» 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Колпнянского района Орловской области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lpn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олпнянского района Орловской области  О.Д. Прозоров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нянского района                                                               Е.М.Болотск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44"/>
        <w:gridCol w:w="2439"/>
        <w:gridCol w:w="1180"/>
        <w:gridCol w:w="1051"/>
        <w:gridCol w:w="2198"/>
        <w:gridCol w:w="1986"/>
        <w:gridCol w:w="1165"/>
        <w:gridCol w:w="1079"/>
        <w:gridCol w:w="212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пнянского района Орловской области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8 мая 2020 года №304</w:t>
            </w:r>
          </w:p>
        </w:tc>
      </w:tr>
      <w:tr>
        <w:trPr>
          <w:trHeight w:val="315" w:hRule="atLeast"/>
        </w:trPr>
        <w:tc>
          <w:tcPr>
            <w:tcW w:w="246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ечень основных мероприятий муниципальной программы, подпрограмм муниципальной программы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Развитие системы образования Колпнянского района на 2019-2021 годы"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0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программы, подпрограммы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непо-средственный результа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а реализа-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-ния реа-лизаци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, всего (тыс. руб.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.Развитие дошкольного образования.</w:t>
            </w:r>
          </w:p>
        </w:tc>
      </w:tr>
      <w:tr>
        <w:trPr>
          <w:trHeight w:val="16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ДОУ, всего, в т.ч.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систе-мы экономичес-кой и социальной мотивации труда работнико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53,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6,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3,4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3,4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7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1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8,0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5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,40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держание инфраструктуры ДОУ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-ния О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4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8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,00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6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,0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(муни-ципальный бюджет)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дете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1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12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муниципальной подпрограммы 1, всего, в т.ч.: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чрежден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1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,00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3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,00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ПОДПРОГРАММЕ 1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08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61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349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74,40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 т.ч. :- 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 областн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8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57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1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3,00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58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60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36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61,40</w:t>
            </w:r>
          </w:p>
        </w:tc>
      </w:tr>
      <w:tr>
        <w:trPr>
          <w:trHeight w:val="300" w:hRule="atLeast"/>
        </w:trPr>
        <w:tc>
          <w:tcPr>
            <w:tcW w:w="246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программа 2.Развитие общего образования.</w:t>
            </w:r>
          </w:p>
        </w:tc>
      </w:tr>
      <w:tr>
        <w:trPr>
          <w:trHeight w:val="159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работникам общеобра-зовательных органи-заций всего, в т.ч.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-мы экономичес-кой и социальной мотивации труда работнико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03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532,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217,4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53,40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128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1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7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10,2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7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0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3,20</w:t>
            </w:r>
          </w:p>
        </w:tc>
      </w:tr>
      <w:tr>
        <w:trPr>
          <w:trHeight w:val="1905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ание инфраструктуры общеобразовательных учреждений (муниципальный бюджет)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-ния учрежден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5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9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4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0,00</w:t>
            </w:r>
          </w:p>
        </w:tc>
      </w:tr>
      <w:tr>
        <w:trPr>
          <w:trHeight w:val="289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учебно–материальной базы образовательных организаций района (ремонт учреждений и приобретение необходи-мого учебного оборудо-вания, мебели и др.), всего, в т.ч.: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обучения, соответствующих санитарным нормам и нормам безопасност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86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9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6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1,00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62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7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0,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3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,00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оект "Успех каждого ребенка"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ь МБОУ "Карловская основная общеобразовательная школ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74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9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27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7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6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,00</w:t>
            </w:r>
          </w:p>
        </w:tc>
      </w:tr>
      <w:tr>
        <w:trPr>
          <w:trHeight w:val="2205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подпрограммы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руководители МБО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обучения, соответствующих санитарным нормам и нормам безопасност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2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9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1,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7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82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7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9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,00</w:t>
            </w:r>
          </w:p>
        </w:tc>
      </w:tr>
      <w:tr>
        <w:trPr>
          <w:trHeight w:val="9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 детей, всего, в т.ч.: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БО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дете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2,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7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3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2,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0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,00</w:t>
            </w:r>
          </w:p>
        </w:tc>
      </w:tr>
      <w:tr>
        <w:trPr>
          <w:trHeight w:val="10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муниципальной подпрограммы 3, всего, в т.ч.: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-ния учрежден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0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5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9,9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5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,9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1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,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1,00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ПОДПРОГРАММЕ 2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489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1359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7085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446,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 т.ч. :- 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 областн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0284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847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7796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641,10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3087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512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76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805,2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46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3.Организация отдыха и оздоровления детей в летний период.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и-школьных оздорови-тельных лагерей с дневным пребыванием (муниципальный бюджет)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здоровья детей и организация их занятости в каникулярное врем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18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 заго-родных лагерей, всего, в т.ч.: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здоровья детей и организация их занятости в каникулярное врем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ПОДПРОГРАММЕ 3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3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6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6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 т.ч. :- областн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3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6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80" w:hRule="atLeast"/>
        </w:trPr>
        <w:tc>
          <w:tcPr>
            <w:tcW w:w="1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ТОГО ПО ПРОГРАММЕ 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3830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2617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704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4170,70</w:t>
            </w:r>
          </w:p>
        </w:tc>
      </w:tr>
      <w:tr>
        <w:trPr>
          <w:trHeight w:val="300" w:hRule="atLeast"/>
        </w:trPr>
        <w:tc>
          <w:tcPr>
            <w:tcW w:w="1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6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 областн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4541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377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209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954,10</w:t>
            </w:r>
          </w:p>
        </w:tc>
      </w:tr>
      <w:tr>
        <w:trPr>
          <w:trHeight w:val="315" w:hRule="atLeast"/>
        </w:trPr>
        <w:tc>
          <w:tcPr>
            <w:tcW w:w="1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муниципаль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425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896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312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16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8:00Z</dcterms:created>
  <dc:creator>Светлана</dc:creator>
  <dc:description/>
  <cp:keywords/>
  <dc:language>en-US</dc:language>
  <cp:lastModifiedBy>Олеся</cp:lastModifiedBy>
  <cp:lastPrinted>2020-05-12T13:56:00Z</cp:lastPrinted>
  <dcterms:modified xsi:type="dcterms:W3CDTF">2020-06-05T04:57:00Z</dcterms:modified>
  <cp:revision>7</cp:revision>
  <dc:subject/>
  <dc:title/>
</cp:coreProperties>
</file>