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ноября  2013 г.                                                                          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Белоколодезьского сельского поселения Колпнянского района Орловской области от 28 мая 2012 года № 2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едставление информации о порядке предоставления жилищно- коммунальных услуг населению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3.3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Белоколодезьского сельского поселения Колпнянского района Орловской области от 28 мая 2012 года № 2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едставление информации о порядке предоставления жилищно- коммунальных услуг населению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й и  дополнения в приложение к постановлению администрации Белоколодезьского сельского поселения Колпнянского района Орловской области от 28 мая 2012 года № 26 «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2.4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не более 15  минут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ункт 2.10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устанавливается: в очереди при подаче документов – не более 15 мину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череди при получении результата предоставления муниципальной услуги – не более 15 минут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а 2.11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1. Срок регистрации запроса заявителя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– не более 15 минут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2 подпункта 2.13.2 пункта 2.13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ое устное консультирование каждого заинтересованного лица ведущий специалист осуществляет не более 15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ведущих специалисто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й, уполномоченных для информирования.».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ункта 5.1 раздела 5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 w:cs="Times New Roman" w:ascii="Times New Roman" w:hAnsi="Times New Roman"/>
          <w:sz w:val="28"/>
          <w:szCs w:val="28"/>
        </w:rPr>
        <w:t>Белоколодезь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граждан  поступивших в администрацию сельского поселения  Колпнянского района Орловской области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Г.В. Люби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10-25T10:06:00Z</cp:lastPrinted>
  <dcterms:modified xsi:type="dcterms:W3CDTF">2013-11-20T12:31:00Z</dcterms:modified>
  <cp:revision>12</cp:revision>
  <dc:subject/>
  <dc:title/>
</cp:coreProperties>
</file>