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НЯНСКОГО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» февраля  2015 г.                                                                          №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31292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олпнянского района Орловской области от 11 марта 2011 года № 79 «Об утверждении Кодекса этики и служебного поведения муниципальных служащих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олпнянского района Орловской области от 11 марта 2011 года № 79 «Об утверждении Кодекса этики и служебного поведения муниципальных служащих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Президиума Совета при Президенте Российской Федерации по противодействию коррупции от 23 декабря 2010 года, руководствуясь Указом  Губернатора Орловской области от 25.02.2011 № 51 «Об утверждении Кодекса этики и служебного поведения государственных гражданских служащих Орловской области», Уставом Колпнянского района Орловской области и в целях повышения доверия к органам муниципальной власти Колпнянского района Орловской области, обеспечения условий для добросовестного и эффективного исполнения муниципальными служащими Колпнянского района Орловской области своих должностных обязанностей, исключения злоупотребления на муниципальной службе Орловской области, администрация Колпнянского района Орл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олпнянского района Орловской области от 11 марта 2011 года № 79 «Об утверждении Кодекса этики и служебного поведения муниципальных служащих Колпнянского района Орловской области»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г) пункта 10 раздела 2 приложения к постановлению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ж) пункта 10 раздела 2 приложения к постановлению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ж) соблюдать установленные федеральными законами, законами Орловской области и иными нормативными правовыми актами Российской Федерации и Орловской области ограничения и запреты, требования к служебному поведению, исполнять обязанности, связанные с прохождением муниципальной службы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делопроизводству, организационной и кадровой работе администрации Колпнянского района Орловской области (Романова Г.М.)  ознакомить лиц, замещающих  должности муниципальной службы  Колпнянского района Орловской области с изменениями, утвержденными пунктом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о делопроизводству, организационной и кадровой работе администрации Колпнянского района Орловской области Роман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3:00Z</dcterms:created>
  <dc:creator>Admin</dc:creator>
  <dc:description/>
  <cp:keywords/>
  <dc:language>en-US</dc:language>
  <cp:lastModifiedBy>Киреева</cp:lastModifiedBy>
  <cp:lastPrinted>2015-02-19T17:24:00Z</cp:lastPrinted>
  <dcterms:modified xsi:type="dcterms:W3CDTF">2015-03-10T10:19:00Z</dcterms:modified>
  <cp:revision>23</cp:revision>
  <dc:subject/>
  <dc:title/>
</cp:coreProperties>
</file>