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ноября  2013 г.  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Карловского сельского поселения Колпнянского района Орловской области от 28 мая 2012 года № 3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3.2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Карловского сельского поселения Колпнянского района Орловской области от 28 мая 2012 года № 3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й и  дополнения в приложение к постановлению администрации Карловского сельского поселения Колпнянского района Орловской области от 28 мая 2012 года № 33 «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ункт 2.4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-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.».</w:t>
      </w:r>
    </w:p>
    <w:p>
      <w:pPr>
        <w:pStyle w:val="Normal"/>
        <w:ind w:firstLine="54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ункт 2.10 раздела 2 изложить в новой редакции: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не более 15 минут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не более 15 мин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Абзац 11 подпункта 2.13.2. пункта 2.13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5 минут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.1.2 пункта 3.1 раздела 3 изложить в ново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ксимальный срок выполнения действия – не более 15 минут.».</w:t>
      </w:r>
    </w:p>
    <w:p>
      <w:pPr>
        <w:pStyle w:val="Normal"/>
        <w:ind w:firstLine="709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3.1.4. пункта 3.1 раздела 3 изложить в ново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3.1.4.  Максимальный срок выполнения административной процедуры по консультированию и информированию  -   не более 15 минут.»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 Подпункт 3.2.2. пункта 3.2 раздела 3 изложить в новой редакции: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 w:cs="Times New Roman" w:ascii="Times New Roman" w:hAnsi="Times New Roman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ксимальный срок выполнения  действия составляет не более 15 минут на каждого заявителя.»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 Подпункт 3.2.3. пункта 3.2 раздела 3 изложить в новой редакции: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не более минут на каждую пару: документ-копия.». 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8. Подпункт 3.2.4. пункта 3.2 раздела 3 изложить в новой редакции: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ксимальный срок выполнения действия составляет не более 15 минут на документ.».</w:t>
      </w:r>
    </w:p>
    <w:p>
      <w:pPr>
        <w:pStyle w:val="Normal"/>
        <w:ind w:firstLine="709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пункт 3.2.5. пункта 3.2 раздела 3 изложить в ново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«3.2.5. При   неправильном заполнении заявления, установлении      фактов отсутствия необходимых </w:t>
      </w:r>
      <w:r>
        <w:rPr>
          <w:rFonts w:cs="Times New Roman" w:ascii="Times New Roman" w:hAnsi="Times New Roman"/>
          <w:sz w:val="28"/>
          <w:szCs w:val="28"/>
        </w:rPr>
        <w:t xml:space="preserve"> доку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rFonts w:cs="Times New Roman" w:ascii="Times New Roman" w:hAnsi="Times New Roman"/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 w:cs="Times New Roman" w:ascii="Times New Roman" w:hAnsi="Times New Roman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ксимальный срок выполнения действия – не более  минут.»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Подпункт 3.2.6. пункта 3.2 раздела 3 изложить в ново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«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  порядковый номер записи;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ксимальный срок выполнения действия  составляет не более 15 минут.»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Подпункт 3.2.7. пункта 3.2 раздела 3 изложить в новой редакции: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еречень документов;</w:t>
      </w:r>
    </w:p>
    <w:p>
      <w:pPr>
        <w:pStyle w:val="Normal"/>
        <w:ind w:firstLine="708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ксимальный срок выполнения действия составляет не более 15 минут.»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дпункт 3.2.8. пункта 3.2 раздела 3 изложить в ново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8. С</w:t>
      </w:r>
      <w:r>
        <w:rPr>
          <w:rFonts w:eastAsia="Times New Roman CYR" w:cs="Times New Roman" w:ascii="Times New Roman" w:hAnsi="Times New Roman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аксимальный срок выполнения  действия составляет не более 15  минут.».</w:t>
      </w:r>
    </w:p>
    <w:p>
      <w:pPr>
        <w:pStyle w:val="Normal"/>
        <w:ind w:firstLine="709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</w:rPr>
        <w:t>Подпункт 3.2.9. пункта 3.2 раздела 3 изложить в ново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2.9. Максимальный срок административного действия – не более 15  минут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».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Подпункт 3.3.2. пункта 3.3 раздела 3 изложить в ново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Максимальный срок подготовки запроса составляет 15 минут на одного заявителя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5. Подпункт 3.4.4. пункта 3.4 раздела 3 изложить в ново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4. Общий максимальный срок рассмотр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не должен превышать 30 минут на одно заявление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Абзац 3 раздела 5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ок рассмотрения обращений граждан  поступивших в администрацию сельского поселения Колпнянского района Орловской области, предоставляющую  муниципальную услугу в течение 15- ти рабочих дней со дня регистрации, а в случае обжалования отказа органа, предоставляющего муниципальную услугу, в приёме документов у заявителя  либо в исправлении допущенных опечаток и ошибок или в случае обжалования нарушения установленного срока таких исправлений- в течение 5-ти рабочих дней со дня её регистр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В.К. Род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09-05T17:27:00Z</cp:lastPrinted>
  <dcterms:modified xsi:type="dcterms:W3CDTF">2013-11-19T12:24:00Z</dcterms:modified>
  <cp:revision>14</cp:revision>
  <dc:subject/>
  <dc:title/>
</cp:coreProperties>
</file>