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ноября  2013 г.                                                                          № 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Карловского сельского поселения Колпнянского района Орловской области от 28 мая 2012 года № 2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7.1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Карловского сельского поселения Колпнянского района Орловской области от 28 мая 2012 года № 2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й и  дополнения в приложение к постановлению администрации Карловского сельского поселения Колпнянского района Орловской области от 28 мая 2012 года № 28 «Об утверждении административного регламент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.1.6. раздела 2 изложить в новой редакции:</w:t>
      </w:r>
    </w:p>
    <w:p>
      <w:pPr>
        <w:pStyle w:val="Wikip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Wikip"/>
        <w:ind w:firstLine="709"/>
        <w:rPr/>
      </w:pPr>
      <w:r>
        <w:rPr>
          <w:sz w:val="28"/>
          <w:szCs w:val="28"/>
        </w:rPr>
        <w:t>Прием граждан ведется по очереди.</w:t>
      </w:r>
    </w:p>
    <w:p>
      <w:pPr>
        <w:pStyle w:val="Wikip"/>
        <w:ind w:firstLine="709"/>
        <w:rPr/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 продолжительностью не более 15 минут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продолжительность не более 15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7.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15 минут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Раздел 3 дополнить пунктом 3.2.8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8.Срок рассмотрения обращений граждан  поступивших в администрацию сельского поселения Колпнянского района Орловской области 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- в течение 5-ти рабочих дней со дня её регистрации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В.К. Родин</w:t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10-25T09:34:00Z</cp:lastPrinted>
  <dcterms:modified xsi:type="dcterms:W3CDTF">2013-11-19T12:19:00Z</dcterms:modified>
  <cp:revision>16</cp:revision>
  <dc:subject/>
  <dc:title/>
</cp:coreProperties>
</file>