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ноября  2013 г.                                                                          № 4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224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и дополнений в постановление администрации Знаменского сельского поселения Колпнянского района Орловской области от 28 мая 2012 года № 3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б утверждении административного регламента </w:t>
                                  </w: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о предоставлению муниципальной услуги «Оформление документов для регистрации по месту жительства граждан и по месту пребывания гражда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77.15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администрации Знаменского сельского поселения Колпнянского района Орловской области от 28 мая 2012 года № 3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б утверждении административного регламента 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 предоставлению муниципальной услуги «Оформление документов для регистрации по месту жительства граждан и по месту пребывания гражда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Знаменского сельского поселения  Колпнянского района Орлов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й и  дополнения в приложение к постановлению администрации Знаменского сельского поселения Колпнянского района Орловской области от 28 мая 2012 года № 33 «Об утверждении административного регламента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Оформление документов для регистрации по месту жительства граждан и по месту пребывания граждан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2.1.6. раздела 2 изложить в новой редакции:</w:t>
      </w:r>
    </w:p>
    <w:p>
      <w:pPr>
        <w:pStyle w:val="Wikip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Wikip"/>
        <w:ind w:firstLine="709"/>
        <w:rPr/>
      </w:pPr>
      <w:r>
        <w:rPr>
          <w:sz w:val="28"/>
          <w:szCs w:val="28"/>
        </w:rPr>
        <w:t>Прием граждан ведется по очереди.</w:t>
      </w:r>
    </w:p>
    <w:p>
      <w:pPr>
        <w:pStyle w:val="Wikip"/>
        <w:ind w:firstLine="709"/>
        <w:rPr/>
      </w:pPr>
      <w:r>
        <w:rPr>
          <w:sz w:val="28"/>
          <w:szCs w:val="28"/>
        </w:rPr>
        <w:t>Максимальное время ожидания устанавливае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 продолжительностью не более 15 минут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продолжительность не более 15 минут.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для юридических лиц)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.7. раздела 2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.7. Время разговора с должностным лицом администрации, ответственным за регистрацию в жилых помещениях муниципального жилищного фонда по телефону не должно превышать 15 минут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Раздел 3 дополнить пунктом 3.2.8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8.Срок рассмотрения обращений граждан  поступивших в администрацию сельского поселения Колпнянского района Орловской области , предоставляющую  муниципальную услугу в течение 15- ти рабочих дней со дня регистрации, а в случае обжалования отказа органа, предоставляющего муниципальную услугу, в приёме документов у заявителя  либо в исправлении допущенных опечаток и ошибок или в случае обжалования нарушения установленного срока таких исправлений- в течение 5-ти рабочих дней со дня её регистрации.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Л.В. Тарасова</w:t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3:00Z</dcterms:created>
  <dc:creator>Киреева</dc:creator>
  <dc:description/>
  <cp:keywords/>
  <dc:language>en-US</dc:language>
  <cp:lastModifiedBy>Киреева</cp:lastModifiedBy>
  <cp:lastPrinted>2013-10-25T09:34:00Z</cp:lastPrinted>
  <dcterms:modified xsi:type="dcterms:W3CDTF">2013-11-20T04:52:00Z</dcterms:modified>
  <cp:revision>15</cp:revision>
  <dc:subject/>
  <dc:title/>
</cp:coreProperties>
</file>