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ШАКОВ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октября  2013 г.                                                                          №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олп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Ушаковского сельского поселения Колпнянского района Орловской области от 28 мая 2012 года № 23 « Об утверждении административного регламента   предоставления муниципальной услуги «Заключение договоров социального найма жилого помещения муниципального фон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Ушаковского сельского поселения Колпнянского района Орловской области от 28 мая 2012 года № 23 « Об утверждении административного регламента   предоставления муниципальной услуги «Заключение договоров социального найма жилого помещения муниципального фон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Ушаковского сельского поселения  Колпнянского района Орлов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й и  дополнения в приложение к постановлению администрации Ушаковского сельского поселения Колпнянского района Орловской области от 28 мая 2012 года № 23 « Об утверждении административного регламента   предоставления муниципальной услуги «Заключение договоров социального найма жилого помещения муниципального фонда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2.10 раздела 2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10. Максимальный срок ожидания в очереди при подаче документов на получение муниципальной услуги продолжительность не более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продолжительность не более 15 минут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В.И. Ушак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3:00Z</dcterms:created>
  <dc:creator>Киреева</dc:creator>
  <dc:description/>
  <cp:keywords/>
  <dc:language>en-US</dc:language>
  <cp:lastModifiedBy>Киреева</cp:lastModifiedBy>
  <cp:lastPrinted>2013-09-05T09:53:00Z</cp:lastPrinted>
  <dcterms:modified xsi:type="dcterms:W3CDTF">2013-11-19T12:44:00Z</dcterms:modified>
  <cp:revision>7</cp:revision>
  <dc:subject/>
  <dc:title/>
</cp:coreProperties>
</file>