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КАРЛОВСКОГО СЕЛЬСКОГО ПОСЕЛЕНИЯ КОЛПНЯН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 августа 2013 года                                                                                     №3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</w:tblGrid>
      <w:tr>
        <w:trPr>
          <w:trHeight w:val="294" w:hRule="atLeast"/>
        </w:trPr>
        <w:tc>
          <w:tcPr>
            <w:tcW w:w="5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ложения о кадровом резерве для замещения вакантных должностей муниципальной службы в органах местного самоуправления Карловского сельского поселения Колпнянского района Орл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>В соответствии со статьями</w:t>
      </w:r>
      <w:r>
        <w:rPr/>
        <w:t xml:space="preserve"> </w:t>
      </w:r>
      <w:r>
        <w:rPr>
          <w:sz w:val="28"/>
          <w:szCs w:val="28"/>
        </w:rPr>
        <w:t>28, 33 Федерального закона от 02.03.2007года  № 25-ФЗ «О муниципальной службе в Российской Федерации», статьями 8, 16, закона Орловской области от 09.01.2008 года № 736 –ОЗ «О муниципальной службе в Орловской области» администрация Кар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</w:t>
      </w:r>
      <w:r>
        <w:rPr/>
        <w:t xml:space="preserve"> </w:t>
      </w:r>
      <w:r>
        <w:rPr>
          <w:sz w:val="28"/>
          <w:szCs w:val="28"/>
        </w:rPr>
        <w:t>Положение о кадровом резерве для замещения вакантных должностей муниципальной службы в органах местного самоуправления Карловского сельского поселения Колпнянского района Орловской области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В.К. Ро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3030</wp:posOffset>
                </wp:positionV>
                <wp:extent cx="263525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0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1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1 к постановлению администрации Карловского сельского поселения Колпнянского района Орловской области от 29 августа  2013 года № 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96.6pt;mso-wrap-distance-left:9pt;mso-wrap-distance-right:0pt;mso-wrap-distance-top:0pt;mso-wrap-distance-bottom:0pt;margin-top:-8.9pt;mso-position-vertical-relative:text;margin-left:26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0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415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1 к постановлению администрации Карловского сельского поселения Колпнянского района Орловской области от 29 августа  2013 года № 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КАДРОВОМ РЕЗЕРВЕ НА ЗАМЕЩЕНИЕ ВАКАНТНЫХ ДОЛЖНОСТЕЙ МУНИЦИПАЛЬНОЙ СЛУЖБЫ В ОРГАНАХ МЕСТНОГО САМОУПРАВЛЕНИЯ КАРЛ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НЯНСКОГО РАЙОНА ОРЛ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Настоящее Положение определяет порядок формирования кадрового резерва для замещения вакантных должностей муниципальной службы в органах местного самоуправления Карловского сельского поселения Колпнянского района Орл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2. Формирование кадрового резерва осуществляется в целях создания условий для профессионального роста кандидатов на должности муниципальной служб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3. Кадровый резерв призван гарантировать стабильность кадрового обеспечения органов местного самоуправления Карловского сельского поселения, высокую эффективность исполнения муниципальными служащими своих обязанностей, стимулировать повышение ими уровня профессиональной подготовки и деловой ак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4. Кадровый резерв формируется для замещения старших должностей муниципальной службы с функциональным признаком  "обеспечивающие специалисты" по форме, содержащейся в приложении к настоящему По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. Кадровый резерв формируется из числа граждан (далее по тексту также именуемые - кандидаты) по результатам представленных кандидатом документов, рекомендательного письма с места работы, рекомендации лиц, знающих претендента,  при наличии его письменного соглас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формирования кадрового резерв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Право на участие  для включения в кадровый резерв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квалификационным требованиям к должностям муниципальной службы, при отсутствии ограничений, установленных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Кандидат, изъявивший желание участвовать, представляет в администрацию Карловского сельского поселения в течение 30 дней со дня объявления о приеме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личное заявл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 собственноручно заполненную и подписанную </w:t>
      </w:r>
      <w:hyperlink r:id="rId2">
        <w:r>
          <w:rPr>
            <w:rStyle w:val="InternetLink"/>
            <w:sz w:val="28"/>
            <w:szCs w:val="28"/>
          </w:rPr>
          <w:t>анкету</w:t>
        </w:r>
      </w:hyperlink>
      <w:r>
        <w:rPr>
          <w:sz w:val="28"/>
          <w:szCs w:val="28"/>
        </w:rPr>
        <w:t>, форма которой утверждается Правительством Российской Федерации, с приложением фотограф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копию паспорта или заменяющего его доку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копию трудовой книжки или иные документы, подтверждающие трудовую (служебную) деятельность граждани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копии документов о профессиональном образовании, а также по желанию гражданина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) заявление о согласии на обработку персональных данных и на включение их в общедоступные источники персональных данны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 Изучение кандидатов для включения в кадровый резерв осуществляется путем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я представленных доку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еседования с кандидат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а и изучения отзывов о кандидат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 При изучении кандидатов для включения в кадровый резерв учит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профессионального образования, полученная специальность (квалификация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муниципальной службы, опыт работы, а также результаты производственно-хозяйственной, научной, педагогической, общественной и ин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знания и навы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-психологические кач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 По результатам изучения составляется заключение, в котором содержится мотивированный вывод о возможности или невозможности зачисления гражданина в кадровый резерв, о чем кандидат информируется в письменной форме. Информация о результатах отбора размещается на официальной сайте органа местного само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 По решению Главы Карловского сельского поселения, для включения кандидата в кадровый резерв может проводиться конкурс в порядке, установленном для проведения конкурсов на замещение вакантных должностей муниципальной служб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 Кадровый резерв ежегодно, не позднее 1 апреля, утверждается Главой Карловского сельского посел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 В отношении лиц, ранее включенных в кадровый резерв и не исключенных из него, предложения о включении в кадровый резерв повторно не направляются, изучение не проводи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9. Документы кандидатов для включения в кадровый резерв могут быть им возвращены по письменному заявлению в течение трех лет. До истечения этого срока документы хранятся в архиве кадровой службы соответствующего органа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0. Лицо исключается из кадрового резерва в случа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ечения трех лет с даты включения в кадровый резер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начения на вакантную должность муниципальной служ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каза от предложения о замещении вакантной должности муниципа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ого заявления об исключении из кадрового резер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ступления и (или) обнаружения обстоятельств, препятствующих поступлению на муниципальную службу или нахождению его на муниципальной служб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стижения  возраста 60 л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1. Решение об исключении муниципального служащего (гражданина) из кадрового резерва принимается главой Карловского сельского поселения Колпнянского района Орловской области и оформляется соответствующим муниципальным правовым ак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2. Орган местного самоуправления Карловского сельского поселения Колпнянского района Орловской области в течение месяца со дня принятия решения письменно сообщает гражданину об исключении его из кадрового резер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  Собеседования с лицами, включенными в кадровый резерв, по вопросам их подготовки, а также нахождения в кадровом резерве ежегодно проводит Глава сельского поселения с участием иных специалистов, депутатов сельского 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 В случае появления вакантной должности, по которой сформирован кадровый резерв, лица, включенные в кадровый резерв по данной должности в первую очередь рассматриваются для ее замещения в соответствии с очередностью их расположения в кадровом резерв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, включенное в кадровый резерв, отказавшееся от назначения на вакантную должность, исключается из кадрового резерва по данной должности, если отказ не вызван состоянием здоровья данного лица, либо членов его семьи, иными уважительными причин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793A8F0234FE3EC1415EDFFAF0DEB26E1CF5809EFE7CCFE4FF85256E00A8D182A1038416B43ABFJ2J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4:51:00Z</dcterms:created>
  <dc:creator>User</dc:creator>
  <dc:description/>
  <cp:keywords/>
  <dc:language>en-US</dc:language>
  <cp:lastModifiedBy>Киреева</cp:lastModifiedBy>
  <dcterms:modified xsi:type="dcterms:W3CDTF">2013-09-23T07:41:00Z</dcterms:modified>
  <cp:revision>14</cp:revision>
  <dc:subject/>
  <dc:title/>
</cp:coreProperties>
</file>