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ЗНАМ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КОЛПНЯНСКОГО   РАЙОН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октября  2015 г.                                                                      № 2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7690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адке похозяйственных кни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организации их вед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8.9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адке похозяйственных кни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рганизации их вед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7.2003 N 112-ФЗ "О личном подсобном хозяйстве"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сельского хозяйства Российской Федерац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менского сельского поселения Колпнянского района Орловской области, администрация Знам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ложить похозяйственные книги по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хозяйственные книги заложить с номера 1 по номер 4. Каждая книга состоит из 100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ведущего специалиста администрации Знаменского сельского поселения Колпнянского района Орловской области ответственным за ведение, сохранность похозяйственных книг.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проведение сплошного обхода хозяйств и опрос членов хозяйств Знаменского сельского поселения Колпнянского района Орловской области ежегодно с 1 по 15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едущему специалисту администрации Знаменского сельского поселения Колпнянского района Орловской области ежегодно не позднее 1 сентября составлять обобщенную информацию на основании итоговых сведений похозяйственных кни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Л.В. Тарас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к постановлению администрации Знаменского сельского поселения Колпнянского района Орловской области от 28 октября 2015 года №28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Лицев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ежит хранению до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ar47"/>
      <w:bookmarkEnd w:id="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                   ПОХОЗЯЙСТВЕННАЯ КНИГА N 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л                        администрации Знаменского сельского поселения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           на 20__ г., на 20__ г., на 20__ г., на 20__ г., на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я      В книге записаны хозяйства </w:t>
      </w:r>
      <w:hyperlink w:anchor="Par66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3" w:name="Par66"/>
      <w:bookmarkEnd w:id="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В  похозяйственную   книгу   записываются   все  личные   подсоб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   (далее    -     хозяйства),   в    которых    проживают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ые   (прописанные)   по    месту   жительства  (постоянно),</w:t>
      </w:r>
    </w:p>
    <w:p>
      <w:pPr>
        <w:pStyle w:val="ConsPlusNonformat"/>
        <w:jc w:val="both"/>
        <w:rPr/>
      </w:pPr>
      <w:r>
        <w:rPr>
          <w:color w:val="000000"/>
        </w:rPr>
        <w:t xml:space="preserve">временно   проживающие   на   территории  Знаменского сельского поселения </w:t>
      </w:r>
    </w:p>
    <w:p>
      <w:pPr>
        <w:pStyle w:val="ConsPlusNonformat"/>
        <w:jc w:val="both"/>
        <w:rPr/>
      </w:pPr>
      <w:r>
        <w:rPr>
          <w:color w:val="000000"/>
        </w:rPr>
        <w:t>Колпнянского района Орловской области  или осуществляющ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едение  личного  подсобного   хозяйства. В  крупных   населенных   пунк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ются улиц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боротн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л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ш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его в книге записано ___________ хозяйств на _______ стр.          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Образец листа 1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ицевой счет хозяйства N ___________ Адрес хозяйства 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милия, имя, отчество члена хозяйства, записанного первым 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спортные данные (при наличии)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 _______________  Идентификационный N      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номер </w:t>
      </w:r>
      <w:hyperlink w:anchor="Par258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)     (заполняется при налич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 физ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анного номер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на 1 ию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I. Список членов хозяйства │20__ г.│20__ г.│20__ г.│20__ г.│20__ г.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                            │       │       │       │       │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│Фамилия, имя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лностью)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 │      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 │Отношение к  │ Записан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члену        │ первым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 │хозяйства,   │ (глава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 │записанному  │хозяйства)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первым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л (мужской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нский)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исло, месяц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д рождения │          │          │          │          │         │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лощадь земельных участков лич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дсобного хозяйства, занятых посевами и посад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культур, плодовым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ягодными насаждениям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сотка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080"/>
        <w:gridCol w:w="960"/>
        <w:gridCol w:w="960"/>
        <w:gridCol w:w="960"/>
        <w:gridCol w:w="960"/>
        <w:gridCol w:w="1680"/>
        <w:gridCol w:w="960"/>
        <w:gridCol w:w="1080"/>
        <w:gridCol w:w="1080"/>
        <w:gridCol w:w="1080"/>
        <w:gridCol w:w="1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 земли, занятой посевами и посадками (с точностью до 0,01 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от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за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кормов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 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куру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солне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ноголетние насаждения и ягодные культур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нокосы (за пределами приусадебного участ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лодовые насажд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сея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го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258"/>
      <w:bookmarkEnd w:id="4"/>
      <w:r>
        <w:rPr>
          <w:color w:val="000000"/>
        </w:rPr>
        <w:t>&lt;*&gt; Указать номер зем. участка по земельно-кадастров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39370</wp:posOffset>
                </wp:positionV>
                <wp:extent cx="6134100" cy="497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0"/>
                              <w:gridCol w:w="2040"/>
                              <w:gridCol w:w="1080"/>
                              <w:gridCol w:w="120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кадастровый номер участка и реквизиты документа, на основании которого в книгу внесена запис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 (зп - земля поселений; схн - земля сельхозназна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правах на земл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 владе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аренд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91.8pt;mso-wrap-distance-left:0pt;mso-wrap-distance-right:9pt;mso-wrap-distance-top:0pt;mso-wrap-distance-bottom:0pt;margin-top:3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0"/>
                        <w:gridCol w:w="2040"/>
                        <w:gridCol w:w="1080"/>
                        <w:gridCol w:w="120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кадастровый номер участка и реквизиты документа, на основании которого в книгу внесена запис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тегория земель (зп - земля поселений; схн - земля сельхозназна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правах на землю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 владе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аренд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Количество сельскохозяйственных животных, птицы и пче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голов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080"/>
        <w:gridCol w:w="1080"/>
        <w:gridCol w:w="1200"/>
        <w:gridCol w:w="1200"/>
        <w:gridCol w:w="1080"/>
        <w:gridCol w:w="1320"/>
        <w:gridCol w:w="1080"/>
        <w:gridCol w:w="1080"/>
        <w:gridCol w:w="1080"/>
        <w:gridCol w:w="1080"/>
        <w:gridCol w:w="9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 Крупный рогатый скот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 Свиньи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иноматки основные (от 9 мес. и старш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хря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осята до 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от 1 года 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росята от 2 до 4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чки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олодняк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 лист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(на 1 июля, голов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Дополнительные сведения об изменениях коли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1829435</wp:posOffset>
                </wp:positionV>
                <wp:extent cx="6134100" cy="326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60"/>
                              <w:gridCol w:w="2280"/>
                              <w:gridCol w:w="1560"/>
                              <w:gridCol w:w="1440"/>
                              <w:gridCol w:w="16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57pt;mso-wrap-distance-left:0pt;mso-wrap-distance-right:9pt;mso-wrap-distance-top:0pt;mso-wrap-distance-bottom:0pt;margin-top:144.0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60"/>
                        <w:gridCol w:w="2280"/>
                        <w:gridCol w:w="1560"/>
                        <w:gridCol w:w="1440"/>
                        <w:gridCol w:w="168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животных, птицы и пчел в течени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color w:val="000000"/>
        </w:rPr>
        <w:t>сельскохозяйственного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оротная сторона образца листа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Сельскохозяйственная техника, оборудование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ранспортные средства, принадлежащие на праве собств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ином праве гражданину, ведущему хозяйств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на 1 июля, единиц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для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холодильников)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крупорушки    │       │       │       │       │       │   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циклы     │       │       │       │       │       │   к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и катера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20__ г.   20__ г.   20__ г.   20__ г.   20__ г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хозяйства,           _________ _________ _________ _________ 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вш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(подпис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ое должностное лиц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Знаменского сельского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поселения, вносивше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ь в похозяйственную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у (подпись) и дата    _________ _________ _________ _________ _________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487DCE952D4F89C67892E07A1DC4E2952B92B120E322C566C3B9ACr1j6F" TargetMode="External"/><Relationship Id="rId3" Type="http://schemas.openxmlformats.org/officeDocument/2006/relationships/hyperlink" Target="consultantplus://offline/ref=F055487DCE952D4F89C67892E07A1DC4E2932A98B621E322C566C3B9ACr1j6F" TargetMode="External"/><Relationship Id="rId4" Type="http://schemas.openxmlformats.org/officeDocument/2006/relationships/hyperlink" Target="consultantplus://offline/ref=F055487DCE952D4F89C67892E07A1DC4E2942990B627E322C566C3B9ACr1j6F" TargetMode="External"/><Relationship Id="rId5" Type="http://schemas.openxmlformats.org/officeDocument/2006/relationships/hyperlink" Target="consultantplus://offline/ref=F055487DCE952D4F89C6669FF61642CBE49F709CB524EC7C983998E4FB1F4DC9r6jBF" TargetMode="External"/><Relationship Id="rId6" Type="http://schemas.openxmlformats.org/officeDocument/2006/relationships/hyperlink" Target="http://www.kolpna-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6:00Z</dcterms:created>
  <dc:creator>Admin</dc:creator>
  <dc:description/>
  <cp:keywords/>
  <dc:language>en-US</dc:language>
  <cp:lastModifiedBy>Киреева</cp:lastModifiedBy>
  <cp:lastPrinted>2015-10-28T07:32:00Z</cp:lastPrinted>
  <dcterms:modified xsi:type="dcterms:W3CDTF">2015-11-11T12:13:00Z</dcterms:modified>
  <cp:revision>61</cp:revision>
  <dc:subject/>
  <dc:title/>
</cp:coreProperties>
</file>