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 2013 г.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28 мая 2012 года № 16 « Об утверждении административного регламента    по предоставлению муниципальной услуги  по организации ритуальных услуг и содержанию мест захорон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28 мая 2012 года № 16 « Об утверждении административного регламента    по предоставлению муниципальной услуги  по организации ритуальных услуг и содержанию мест захорон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й и  дополнения в приложение к постановлению администрации Ушаковского сельского поселения Колпнянского района Орловской области от 28 мая 2012 года № 16 «Об утверждении административного регламента    по предоставлению муниципальной услуги  по организации ритуальных услуг и содержанию мест захоронения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5.5. раздела 5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- Срок рассмотрения обращений граждан  поступивших в администрацию сельского поселения Колпнянского района Орловской области , предоставляющую  муниципальную услугу в течение 15- ти рабочих дней со дня регистрации, а в случае обжалования отказа органа, предоставляющего муниципальную услугу, в приёме документов у заявителя  либо в исправлении допущенных опечаток и ошибок или в случае обжалования нарушения установленного срока таких исправлений- в течение 5-ти рабочих дней со дня её регистрации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В.И. Уша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09-05T15:45:00Z</cp:lastPrinted>
  <dcterms:modified xsi:type="dcterms:W3CDTF">2013-11-19T12:50:00Z</dcterms:modified>
  <cp:revision>11</cp:revision>
  <dc:subject/>
  <dc:title/>
</cp:coreProperties>
</file>