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октября  2013 г.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65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Ушаковского сельского поселения Колпнянского района Орловской области от 8 октября 2012 года № 41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о исполнению муниципальной функции – проведение проверок при осуществлении муниципального жилищного контроля на территории Ушаковского сельского поселения Колпнянского района Орловской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09.4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Ушаковского сельского поселения Колпнянского района Орловской области от 8 октября 2012 года № 41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по исполнению муниципальной функции – проведение проверок при осуществлении муниципального жилищного контроля на территории Ушаковского сельского поселения Колпнянского района Орл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й и  дополнения в приложение к постановлению администрации Ушаковского сельского поселения Колпнянского района Орловской области от 8 октября 2012 года № 41 «Об утверждении административного регламента   по исполнению муниципальной функции – проведение проверок при осуществлении муниципального жилищного контроля на территории Ушаковского сельского поселения Колпнянского района Орловской области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Абзац 4 пункта 4 раздела 1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я разговора (информирования) по телефону не должно превышать более 15 минут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Абзац 5 пункта 4 раздела 1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Длительность устного информирования (консультирования) при личном обращении не должна превышать 15 минут.».</w:t>
      </w:r>
    </w:p>
    <w:p>
      <w:pPr>
        <w:pStyle w:val="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0 раздела 3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рок рассмотрения обращений граждан  поступивших в администрацию сельского поселения Колпнянского района Орловской области, предоставляющую  муниципальную услугу в течение 15- ти рабочих дней со дня регистрации, а в случае обжалования отказа органа, предоставляющего муниципальную услугу, в приёме документов у заявителя 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В.И. Уша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Киреева</dc:creator>
  <dc:description/>
  <cp:keywords/>
  <dc:language>en-US</dc:language>
  <cp:lastModifiedBy>Киреева</cp:lastModifiedBy>
  <cp:lastPrinted>2013-09-06T10:34:00Z</cp:lastPrinted>
  <dcterms:modified xsi:type="dcterms:W3CDTF">2013-11-19T12:52:00Z</dcterms:modified>
  <cp:revision>10</cp:revision>
  <dc:subject/>
  <dc:title/>
</cp:coreProperties>
</file>