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</w:t>
      </w:r>
      <w:r>
        <w:rPr>
          <w:sz w:val="28"/>
          <w:szCs w:val="28"/>
          <w:lang w:val="en-US"/>
        </w:rPr>
        <w:t xml:space="preserve"> января 2023</w:t>
      </w:r>
      <w:r>
        <w:rPr>
          <w:sz w:val="28"/>
          <w:szCs w:val="28"/>
        </w:rPr>
        <w:t xml:space="preserve"> года                                                                     №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Колпнянского района Орловской области от 23 ноября 2021 года № 752 «Об утверждении  муниципальной  программы  «Переселение граждан из аварийного жилищного фонда на 2022-202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олпнянского района Орловской области от 23 ноября 2021 года № 752 «Об утверждении  муниципальной  программы  «Переселение граждан из аварийного жилищного фонда на 2022-202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лпнянского района Орловской области от 27 февраля 2014 года № 93 «Об утверждении Порядка разработки, реализации и оценки эффективности муниципальных программ Колпнянского района Орловской области»,  решением Колпнянского районного Совета народных депутатов от 16 декабря 2022 года № 89 «О бюджете Колпнянского района Орловской области на 2023 год и на плановый период 2024 и 2025 годов», администрац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нянского района Орловской области от 23 ноября 2021 года № 752 «Об утверждении муниципальной программы «Переселение граждан из аварийного жилищного фонда на территории Колпнянского района на 2022-2024 годы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паспорте муниципальной программы Колпнянского района Орловской области «Переселение граждан из аварийного жилищного фонда на территории Колпнянского района на 2022-2024 годы» строку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379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ассигнований   на реализацию  муниципальной программы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 муниципальной программы – бюджет муниципального образования – поселок городского типа Колп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14 582,26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– 12448,24 тыс. руб.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1634,02 тыс. руб.,</w:t>
            </w:r>
          </w:p>
          <w:p>
            <w:pPr>
              <w:pStyle w:val="ConsPlusCell"/>
              <w:ind w:right="6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50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деле 3 «Перечень и  характеристика мероприятий муниципальной программы, ресурсное обеспечение муниципальной программы»</w:t>
        <w:tab/>
        <w:t xml:space="preserve"> абзац 4 изложить в следующей редакции:</w:t>
      </w:r>
    </w:p>
    <w:p>
      <w:pPr>
        <w:pStyle w:val="Normal"/>
        <w:tabs>
          <w:tab w:val="clear" w:pos="708"/>
          <w:tab w:val="left" w:pos="2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2755" w:leader="none"/>
        </w:tabs>
        <w:jc w:val="both"/>
        <w:rPr/>
      </w:pPr>
      <w:r>
        <w:rPr>
          <w:sz w:val="28"/>
          <w:szCs w:val="28"/>
        </w:rPr>
        <w:t>14 582,26  тыс. рублей.</w:t>
      </w:r>
    </w:p>
    <w:p>
      <w:pPr>
        <w:pStyle w:val="Normal"/>
        <w:tabs>
          <w:tab w:val="clear" w:pos="708"/>
          <w:tab w:val="left" w:pos="27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2 год – </w:t>
      </w:r>
      <w:r>
        <w:rPr>
          <w:rFonts w:eastAsia="Calibri"/>
          <w:sz w:val="28"/>
          <w:szCs w:val="28"/>
          <w:lang w:eastAsia="en-US"/>
        </w:rPr>
        <w:t xml:space="preserve">12448,24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 – </w:t>
      </w:r>
      <w:r>
        <w:rPr>
          <w:rFonts w:eastAsia="Calibri"/>
          <w:sz w:val="28"/>
          <w:szCs w:val="28"/>
          <w:lang w:eastAsia="en-US"/>
        </w:rPr>
        <w:t>1634,02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2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500,0 тыс. руб.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Приложение 1 к муниципальной программе </w:t>
      </w:r>
      <w:r>
        <w:rPr>
          <w:sz w:val="28"/>
          <w:szCs w:val="28"/>
        </w:rPr>
        <w:t>«Переселение граждан из аварийного жилищного фонда на территории Колпнянского района на 2022-2024 годы» и</w:t>
      </w:r>
      <w:r>
        <w:rPr>
          <w:sz w:val="28"/>
          <w:szCs w:val="28"/>
          <w:lang w:eastAsia="ru-RU"/>
        </w:rPr>
        <w:t>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ложение 2 к муниципальной программе </w:t>
      </w:r>
      <w:r>
        <w:rPr>
          <w:sz w:val="28"/>
          <w:szCs w:val="28"/>
        </w:rPr>
        <w:t>«Переселение граждан из аварийного жилищного фонда на территории Колпнянского района на 2022-2024 годы» и</w:t>
      </w:r>
      <w:r>
        <w:rPr>
          <w:sz w:val="28"/>
          <w:szCs w:val="28"/>
          <w:lang w:eastAsia="ru-RU"/>
        </w:rPr>
        <w:t>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исполнением  настоящего  постановления  возложить  на  первого заместителя Главы администрации Колпнянского района Орловской области Болотскую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Колпнянского района                                             В.А. Гр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jc w:val="right"/>
        <w:rPr/>
      </w:pPr>
      <w:r>
        <w:rPr/>
        <w:t xml:space="preserve">1 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Переселение граждан 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из аварийного жилищного фонда на территории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пнянского муниципального района  на 2022-2024 годы»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на территории Колпнянского муниципального района 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2-2024 годы</w:t>
      </w:r>
      <w:r>
        <w:rPr/>
        <w:t>»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2"/>
        <w:gridCol w:w="1808"/>
        <w:gridCol w:w="918"/>
        <w:gridCol w:w="882"/>
        <w:gridCol w:w="2140"/>
        <w:gridCol w:w="1946"/>
        <w:gridCol w:w="1779"/>
        <w:gridCol w:w="2141"/>
        <w:gridCol w:w="168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 программы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 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.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Разработка проекта на демонтаж аварийного многоквартирного жилого </w:t>
            </w:r>
          </w:p>
        </w:tc>
      </w:tr>
      <w:tr>
        <w:trPr>
          <w:trHeight w:val="8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на демонтаж МКД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на демонтаж аварийного многоквартирного жилого дом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– 4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4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плата возмещения за жилые помещения в аварийном многоквартирном жилом доме</w:t>
            </w:r>
          </w:p>
        </w:tc>
      </w:tr>
      <w:tr>
        <w:trPr>
          <w:trHeight w:val="10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1 многоквартирного дома № 8 по ул. Советская пгт. Колпна Колпнянского района Орловской области  (площадь 41,8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еление из аварийного жиль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– 145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45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еление квартиры № 2 многоквартирного дома № 8 по ул. Советская пгт. Колпна Колпнянского района Орловской области (площадь 27,1 кв.м.)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еление из аварийного жиль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–1076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76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3 многоквартирного дома № 8 по ул. Советская пгт. Колпна Колпнянского района Орловской области (21,9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– 929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929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8 многоквартирного дома № 8 по ул. Советская пгт. Колпна Колпнянского района Орловской области (площадь 26,9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– 12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12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9 многоквартирного дома № 8 по ул. Советская пгт. Колпна Колпнянского района Орловской области (площадь 21,7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934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934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10 многоквартирного дома № 8 по ул. Советская пгт. Колпна Колпнянского района Орловской области (площадь 43,3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1836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836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5 многоквартирного дома № 8 по ул. Советская пгт. Колпна Колпнянского района Орловской области (площадь 43,5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1682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682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6 многоквартирного дома № 8 по ул. Советская Колпна Колпнянского района Орловской пгт. области (площадь 49,2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- 2091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091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11 многоквартирного дома № 8 по ул. Советская пгт. Колпна Колпнянского района Орловской области (площадь 27,5 кв.м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1158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158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квартиры № 12 многоквартирного дома №8 по ул. Советская пгт. Колпна Колпнянского района Орловской области (площадь 20,7 кв.м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из аварийного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89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89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 13182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8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3182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работ по демонтажу аварийного многоквартирного жилого дома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 по демонтажу 2-го этажа многоквартирного дома и заключение договора на вывоз и утилизацию строительного мусора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аварийно- опасного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 5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500,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 по демонтажу 1-го этажа многоквартирного дома и заключение договора на вывоз и утилизацию строительного мусора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илищно- коммунального и дорожного хозяйства администрации Колпнян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аварийно- опасного объекта, подготовка инвестиционно- привлекательного земельного участка для застройки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 5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500,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-  1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1000,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2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8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429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Переселение граждан 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аварийного жилищного фонда на территории Колпнянского муниципального </w:t>
      </w:r>
    </w:p>
    <w:p>
      <w:pPr>
        <w:pStyle w:val="2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22- 2024 годы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аварийного жилищного фонда на территории Колпнянского муниципального района  на 2022-2024 г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34"/>
        <w:gridCol w:w="1368"/>
        <w:gridCol w:w="1047"/>
        <w:gridCol w:w="1806"/>
        <w:gridCol w:w="1873"/>
        <w:gridCol w:w="170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начение показателя эффективности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ы реализации программы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на демонтаж аварийного жил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еляемая площадь аварийного жилищного фонд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монтированного аварийного жил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</w:tbl>
    <w:p>
      <w:pPr>
        <w:pStyle w:val="Normal"/>
        <w:tabs>
          <w:tab w:val="clear" w:pos="708"/>
          <w:tab w:val="left" w:pos="12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09" w:right="567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15875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2.7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15875" cy="15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2.7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13970" cy="13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0pt;mso-wrap-distance-bottom:0pt;margin-top:2.7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>
      <w:b/>
      <w:bCs/>
    </w:rPr>
  </w:style>
  <w:style w:type="character" w:styleId="WW8Num2z5">
    <w:name w:val="WW8Num2z5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>
      <w:b/>
      <w:bCs/>
    </w:rPr>
  </w:style>
  <w:style w:type="character" w:styleId="WW8Num2z6">
    <w:name w:val="WW8Num2z6"/>
    <w:qFormat/>
    <w:rPr>
      <w:b/>
      <w:bCs/>
    </w:rPr>
  </w:style>
  <w:style w:type="character" w:styleId="WW8Num3z4">
    <w:name w:val="WW8Num3z4"/>
    <w:qFormat/>
    <w:rPr>
      <w:b/>
      <w:bCs/>
    </w:rPr>
  </w:style>
  <w:style w:type="character" w:styleId="WW8Num4z4">
    <w:name w:val="WW8Num4z4"/>
    <w:qFormat/>
    <w:rPr>
      <w:b/>
      <w:bCs/>
    </w:rPr>
  </w:style>
  <w:style w:type="character" w:styleId="WW8Num5z4">
    <w:name w:val="WW8Num5z4"/>
    <w:qFormat/>
    <w:rPr>
      <w:b/>
      <w:bCs/>
    </w:rPr>
  </w:style>
  <w:style w:type="character" w:styleId="WW8Num6z5">
    <w:name w:val="WW8Num6z5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4">
    <w:name w:val="WW8Num2z4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5:00Z</dcterms:created>
  <dc:creator>User</dc:creator>
  <dc:description/>
  <cp:keywords/>
  <dc:language>en-US</dc:language>
  <cp:lastModifiedBy>Олеся</cp:lastModifiedBy>
  <cp:lastPrinted>2023-01-13T14:45:00Z</cp:lastPrinted>
  <dcterms:modified xsi:type="dcterms:W3CDTF">2023-01-20T05:14:00Z</dcterms:modified>
  <cp:revision>14</cp:revision>
  <dc:subject/>
  <dc:title>УТВЕРЖДЕНА</dc:title>
</cp:coreProperties>
</file>